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装修风格现代简约的办公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简约办公室设计的灵感之源是什么？</w:t>
      </w:r>
      <w:r>
        <w:rPr>
          <w:sz w:val="32"/>
          <w:szCs w:val="32"/>
        </w:rPr>
        <w:t>&lt;/p&gt;&lt;p&gt;&lt;img src="/static-img/PPi_cQlnOafhA2oQjN0e5VZ1rGZKCfTcTAQnLH2EmgqqsTaEbIG0e6yjrfP14fvq.jpg"&gt;&lt;/p&gt;&lt;p&gt;</w:t>
      </w:r>
      <w:r>
        <w:rPr>
          <w:sz w:val="32"/>
          <w:szCs w:val="32"/>
        </w:rPr>
        <w:t>在这个快节奏、高效率的时代，一个合理规划的办公空间不仅能够提升工作效率，还能成为员工士气和创造力的大本营。今天，我们要探讨的是一种特别受欢迎的办公室装修风格——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E2_NKKtiE638l70S5yLi2FZ1rGZKCfTcTAQnLH2EmgqqsTaEbIG0e6yjrfP14fvq.jpg"&gt;&lt;/p&gt;&lt;p&gt;POP11H</w:t>
      </w:r>
      <w:r>
        <w:rPr>
          <w:sz w:val="32"/>
          <w:szCs w:val="32"/>
        </w:rPr>
        <w:t>作为一种设计趋势，其核心理念源自于“人体工学”和“可持续发展”。这种风格强调了实用性、舒适性以及对环境友好的设计。它以简洁大方为主导，不断地融入新的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、智能家居设备等，使得传统的办公空间焕发出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点？</w:t>
      </w:r>
      <w:r>
        <w:rPr>
          <w:sz w:val="32"/>
          <w:szCs w:val="32"/>
        </w:rPr>
        <w:t>&lt;/p&gt;&lt;p&gt;&lt;img src="/static-img/_qpqFDEGts2A3Uuixo0XhVZ1rGZKCfTcTAQnLH2EmgqqsTaEbIG0e6yjrfP14fv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注重自然光线的使用。通过采用透明或半透明材料制成的隔断，可以最大化地利用自然光，让整个空间充满了温馨与亮丽。此外，墙面上常常会布置一些绿植，以增加空气质量并营造出宁静舒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装修风格追求功能与美观相结合。在桌椅选择上，它倾向于选用材质坚固耐用的木质材料，同时也注重细节，比如桌腿和椅子的设计都经过精心挑选，以确保长时间工作时不会感到疲劳。</w:t>
      </w:r>
      <w:r>
        <w:rPr>
          <w:sz w:val="32"/>
          <w:szCs w:val="32"/>
        </w:rPr>
        <w:t>&lt;/p&gt;&lt;p&gt;&lt;img src="/static-img/v-CLeCgKgU17QjmRvY84VlZ1rGZKCfTcTAQnLH2EmgqqsTaEbIG0e6yjrfP14fvq.jpg"&gt;&lt;/p&gt;&lt;p&gt;</w:t>
      </w:r>
      <w:r>
        <w:rPr>
          <w:sz w:val="32"/>
          <w:szCs w:val="32"/>
        </w:rPr>
        <w:t>再者，颜色搭配也是这一风格中不可或缺的一部分。深浅不同的灰色系，以及几抹温暖色的木纹，是这套装修方案最显著的一环，它们共同构成了一个既专业又亲切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技术设施也不敢怠慢。无论是高端会议系统还是快速响应的人机交互设备，都被巧妙地融入到每个角落，使得工作过程更加流畅、高效。</w:t>
      </w:r>
      <w:r>
        <w:rPr>
          <w:sz w:val="32"/>
          <w:szCs w:val="32"/>
        </w:rPr>
        <w:t>&lt;/p&gt;&lt;p&gt;&lt;img src="/static-img/fxFsAT6earNbWN7eO-HTTlZ1rGZKCfTcTAQnLH2EmgqqsTaEbIG0e6yjrfP14fvq.png"&gt;&lt;/p&gt;&lt;p&gt;</w:t>
      </w:r>
      <w:r>
        <w:rPr>
          <w:sz w:val="32"/>
          <w:szCs w:val="32"/>
        </w:rPr>
        <w:t>最后，在灯光方面，柔和而均匀的地面灯带来了一种家的感觉，而悬挂式或者壁挂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则提供了必要的照明效果，无论是在日间还是夜晚，都能保持良好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办公室可以提高员工幸福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环境能够极大地提升员工的心情。在这样一个既干净又有序的地方工作，不仅减少了压力，也增强了团队协作精神。而且，由于其开放式布局，每个人都能轻易找到合作伙伴，从而促进信息交流与创新思维，为公司带来了更多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繁忙都市里，通过将现代简约与人体工学相结合，再加上一丝科技感，便可以创造出这样一片让人心旷神怡的小天地。这就是我们所说的办公室</w:t>
      </w:r>
      <w:r>
        <w:rPr>
          <w:sz w:val="32"/>
          <w:szCs w:val="32"/>
        </w:rPr>
        <w:t>POP11H——</w:t>
      </w:r>
      <w:r>
        <w:rPr>
          <w:sz w:val="32"/>
          <w:szCs w:val="32"/>
        </w:rPr>
        <w:t>一个真正让人的生活更美好、更健康的地方。</w:t>
      </w:r>
      <w:r>
        <w:rPr>
          <w:sz w:val="32"/>
          <w:szCs w:val="32"/>
        </w:rPr>
        <w:t>&lt;/p&gt;&lt;p&gt;&lt;a href = "/doc/60623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风格现代简约的办公空间设计</w:t>
      </w:r>
      <w:r>
        <w:rPr>
          <w:sz w:val="32"/>
          <w:szCs w:val="32"/>
        </w:rPr>
        <w:t>.doc" rel="alternate" download="60623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风格现代简约的办公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