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心跳与柔和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能在他眼中找到那份奶糖味的温柔？</w:t>
      </w:r>
      <w:r>
        <w:rPr>
          <w:sz w:val="32"/>
          <w:szCs w:val="32"/>
        </w:rPr>
        <w:t>&lt;/p&gt;&lt;p&gt;&lt;img src="/static-img/tZX6OQytkWVxFdCeW1O-GCI62KZQkL-kG_2W3ihb0dQxgmxAR4PfIOlxp-Q0KguL.jpg"&gt;&lt;/p&gt;&lt;p&gt;</w:t>
      </w:r>
      <w:r>
        <w:rPr>
          <w:sz w:val="32"/>
          <w:szCs w:val="32"/>
        </w:rPr>
        <w:t>在人生的旅途上，我们有时会遇到一些让人心动的人，他们不仅拥有外表的魅力，更重要的是，内心深处所散发出的某种独特的气息。对于我来说，那个人就是他。他的一举一动，都像是被巧妙编织成的情感歌曲，每一个音符都触动着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，就像是一块甜蜜的小蛋糕，在阳光下散发出诱人的香气，让人忍不住想去品尝。但这种欲望并不只是食物上的满足，它更像是一种精神上的慰藉，他的笑容让我感到温暖和安全，仿佛整个世界都因为他的存在而变得明亮起来。</w:t>
      </w:r>
      <w:r>
        <w:rPr>
          <w:sz w:val="32"/>
          <w:szCs w:val="32"/>
        </w:rPr>
        <w:t>&lt;/p&gt;&lt;p&gt;&lt;img src="/static-img/mHgMogwzJsGqFRWxbM2JfSI62KZQkL-kG_2W3ihb0dTesaVGTu-7aFQAZXPeWta4IjrYplCQv6Qb_ZbeKFvR1Fwfz9hVJtczMto8KI0dvH4.jpg"&gt;&lt;/p&gt;&lt;p&gt;</w:t>
      </w:r>
      <w:r>
        <w:rPr>
          <w:sz w:val="32"/>
          <w:szCs w:val="32"/>
        </w:rPr>
        <w:t>每当我们偶尔相遇的时候，我都会试图捕捉那些小细节。那双清澈如水的眼睛里闪烁着怎样的光芒？那是我永远无法理解和复制的事物，只能任由它们深入我的灵魂。这些微不足道的小事，却让我对他产生了难以言说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胆战心惊地向他递过一盒手工做的奶糖。我知道，这可能是一个多么简单的事情，但对于我来说，却充满了无尽的心跳与期待。我希望通过这份小礼物，可以传达出我内心深处那个不断涌现、却又害怕自己说出口的话语：暗恋它是奶糖味的。</w:t>
      </w:r>
      <w:r>
        <w:rPr>
          <w:sz w:val="32"/>
          <w:szCs w:val="32"/>
        </w:rPr>
        <w:t>&lt;/p&gt;&lt;p&gt;&lt;img src="/static-img/ZM12rJdlvY6ujtFjU3d_pyI62KZQkL-kG_2W3ihb0dTesaVGTu-7aFQAZXPeWta4IjrYplCQv6Qb_ZbeKFvR1Fwfz9hVJtczMto8KI0dvH4.jpg"&gt;&lt;/p&gt;&lt;p&gt;</w:t>
      </w:r>
      <w:r>
        <w:rPr>
          <w:sz w:val="32"/>
          <w:szCs w:val="32"/>
        </w:rPr>
        <w:t>然而，当时刻来临，我发现自己竟然无法开口。这份感情，如同隐藏在冰箱里的未经调制的奶糖，一直默默地保存着自己的纯净与美好，不敢轻易破坏那份脆弱而神圣的情感。所以，即使是在最亲密的时候，也只能用一种含蓄而真挚的手势，用眼神交流，用沉默来支撑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份情感并没有因此消失，它转变成了一个静谧而坚定的信念——即使不能说出来，即便藏于潜意识之中，这份暗恋也将一直伴随着我，就像那些天然甜美却不露痕迹的奶糖一样，静静地融入生活中的每一个角落，为这个世界带来一点点不可思议的声音和色彩。</w:t>
      </w:r>
      <w:r>
        <w:rPr>
          <w:sz w:val="32"/>
          <w:szCs w:val="32"/>
        </w:rPr>
        <w:t>&lt;/p&gt;&lt;p&gt;&lt;img src="/static-img/bXvL5hvYQUPsm3G7jSXuESI62KZQkL-kG_2W3ihb0dTesaVGTu-7aFQAZXPeWta4IjrYplCQv6Qb_ZbeKFvR1Fwfz9hVJtczMto8KI0dvH4.jpg"&gt;&lt;/p&gt;&lt;p&gt;&lt;a href = "/doc/606024-</w:t>
      </w:r>
      <w:r>
        <w:rPr>
          <w:sz w:val="32"/>
          <w:szCs w:val="32"/>
        </w:rPr>
        <w:t>暗恋它是奶糖味的甜蜜心跳与柔和滋润</w:t>
      </w:r>
      <w:r>
        <w:rPr>
          <w:sz w:val="32"/>
          <w:szCs w:val="32"/>
        </w:rPr>
        <w:t>.doc" rel="alternate" download="606024-</w:t>
      </w:r>
      <w:r>
        <w:rPr>
          <w:sz w:val="32"/>
          <w:szCs w:val="32"/>
        </w:rPr>
        <w:t>暗恋它是奶糖味的甜蜜心跳与柔和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