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一部揭秘爱与欲的无删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文化和艺术的追求日益增长，无论是古典文学还是现代流行作品，都有着不同的喜好。今天，我要向大家介绍的是一部被广泛讨论并深受欢迎的小说——《弄娇娥》，这是一本探索人性、爱情以及社会关系复杂性的作品。</w:t>
      </w:r>
      <w:r>
        <w:rPr>
          <w:sz w:val="32"/>
          <w:szCs w:val="32"/>
        </w:rPr>
        <w:t>&lt;/p&gt;&lt;p&gt;&lt;img src="/static-img/Vqk06nYRSvZXpQqpLOGLKtHbMvrWqpBCZBVQaW_IJNlsL-X6pmhSNq_qsAFHQUvy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有一个小书店，它不仅仅是一个出售书籍的地方，而是一个连接过去与未来的窗口。在这里，你可以找到各种各样的书籍，从经典名著到现代畅销作家，但有一本书特别吸引了我的注意，那就是《弄娇娥》。它以其独特的故事线和深刻的人物描写，成为了许多读者心中的宝藏。</w:t>
      </w:r>
      <w:r>
        <w:rPr>
          <w:sz w:val="32"/>
          <w:szCs w:val="32"/>
        </w:rPr>
        <w:t>&lt;/p&gt;&lt;p&gt;&lt;img src="/static-img/TKZd7fWMzJpya-P8JmaRbNHbMvrWqpBCZBVQaW_IJNne6-z6XE8OmLPKhcxkzh-n8G_rghqGfvLBrRIo_bc90mzwLJCuiOrJvb2tvgH_Y9Q.jpg"&gt;&lt;/p&gt;&lt;p&gt;</w:t>
      </w:r>
      <w:r>
        <w:rPr>
          <w:sz w:val="32"/>
          <w:szCs w:val="32"/>
        </w:rPr>
        <w:t>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的作者，是一个才华横溢且对人性格透彻理解的大师。他通过细腻的心理分析，将人物塑造得栩栩如生，让读者仿佛置身于他们之间，不禁陷入一种难以自拔的情感共鸣之中。</w:t>
      </w:r>
      <w:r>
        <w:rPr>
          <w:sz w:val="32"/>
          <w:szCs w:val="32"/>
        </w:rPr>
        <w:t>&lt;/p&gt;&lt;p&gt;&lt;img src="/static-img/nY2VT7myMm55zudUOLiA6tHbMvrWqpBCZBVQaW_IJNne6-z6XE8OmLPKhcxkzh-n8G_rghqGfvLBrRIo_bc90mzwLJCuiOrJvb2tvgH_Y9Q.jpg"&gt;&lt;/p&gt;&lt;p&gt;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人公宁灵和她的男友张伟，他们最初似乎拥有完美的一切，却隐藏着无法言说的秘密。随着故事的发展，我们发现两人背后隐藏着真实的情感纠葛，这些情感既复杂又矛盾，让人难以捉摸。而他们周围的人，也都有各自不可告人的秘密，最终这些谜团逐渐解开，使得整个故事变得更加精彩。</w:t>
      </w:r>
      <w:r>
        <w:rPr>
          <w:sz w:val="32"/>
          <w:szCs w:val="32"/>
        </w:rPr>
        <w:t>&lt;/p&gt;&lt;p&gt;&lt;img src="/static-img/5KdW_sskrk5RggucXbMAONHbMvrWqpBCZBVQaW_IJNne6-z6XE8OmLPKhcxkzh-n8G_rghqGfvLBrRIo_bc90mzwLJCuiOrJvb2tvgH_Y9Q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仅是一段爱情故事，更是对人类内心世界的一个深刻剖析。它展示了人们如何在现实生活中寻找自己的位置，以及当遇到困境时，我们会选择什么样的道路。这也许正是为什么很多读者能够从中找到自己所共鸣的情感，因为每个人都曾经或多或少地体验过类似的挣扎和迷茫。</w:t>
      </w:r>
      <w:r>
        <w:rPr>
          <w:sz w:val="32"/>
          <w:szCs w:val="32"/>
        </w:rPr>
        <w:t>&lt;/p&gt;&lt;p&gt;&lt;img src="/static-img/STnphFU4tn0p9nveQogDM9HbMvrWqpBCZBVQaW_IJNne6-z6XE8OmLPKhcxkzh-n8G_rghqGfvLBrRIo_bc90mzwLJCuiOrJvb2tvgH_Y9Q.jp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宁灵、张伟以及他们周围的人们的事迹，那么你可以尝试下载这本小说。你可以在网络上轻松地获取到全文版，即使是那些最为敏感或者脆弱的情节，也能毫无保留地呈现给你。不必担心付费，因为我们提供的是完全免费下载，无需任何费用就能享受到这次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是一部让人沉醉又痛苦的小说，它不仅展现了作者卓越的心理洞察力，还给予我们许多启示。在这个信息爆炸的时代，想要快速获取知识并进行思考，这本小说简直是个绝佳选择。所以，如果你还没有开始你的阅读之旅，或许现在就应该动手下载一下，并加入那些已经沉浸其中的人们吧！</w:t>
      </w:r>
      <w:r>
        <w:rPr>
          <w:sz w:val="32"/>
          <w:szCs w:val="32"/>
        </w:rPr>
        <w:t>&lt;/p&gt;&lt;p&gt;&lt;a href = "/doc/605885-</w:t>
      </w:r>
      <w:r>
        <w:rPr>
          <w:sz w:val="32"/>
          <w:szCs w:val="32"/>
        </w:rPr>
        <w:t>弄娇娥一部揭秘爱与欲的无删减小说</w:t>
      </w:r>
      <w:r>
        <w:rPr>
          <w:sz w:val="32"/>
          <w:szCs w:val="32"/>
        </w:rPr>
        <w:t>.doc" rel="alternate" download="605885-</w:t>
      </w:r>
      <w:r>
        <w:rPr>
          <w:sz w:val="32"/>
          <w:szCs w:val="32"/>
        </w:rPr>
        <w:t>弄娇娥一部揭秘爱与欲的无删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