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个温馨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爸爸宴会的准备工作</w:t>
      </w:r>
      <w:r>
        <w:rPr>
          <w:sz w:val="32"/>
          <w:szCs w:val="32"/>
        </w:rPr>
        <w:t>&lt;/p&gt;&lt;p&gt;&lt;img src="/static-img/ICWBEU582B9BreFEYK-cV1Z1rGZKCfTcTAQnLH2EmgqqsTaEbIG0e6yjrfP14fvq.jpg"&gt;&lt;/p&gt;&lt;p&gt;</w:t>
      </w:r>
      <w:r>
        <w:rPr>
          <w:sz w:val="32"/>
          <w:szCs w:val="32"/>
        </w:rPr>
        <w:t>在一个阳光明媚的周末，家里充满了忙碌与期待。小米站在厨房里，手里拿着一本菜谱，一边翻看一边想象着即将到来的盛宴。今天，小米要和自己的爷爷和爸爸一起举办一次特别的聚会——他们三人第一次共同操持的大型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宴会对小米来说意义重大，因为它不仅仅是一顿美食，更是家庭成员之间亲密互动的一次机会。在这个快节奏的时代，人们往往因为各自忙碌而忽视了与家人的交流，这次宴会正好为他们提供了一段宝贵的时间。</w:t>
      </w:r>
      <w:r>
        <w:rPr>
          <w:sz w:val="32"/>
          <w:szCs w:val="32"/>
        </w:rPr>
        <w:t>&lt;/p&gt;&lt;p&gt;&lt;img src="/static-img/s_37AKs2k9EP-Zoaz28yyFZ1rGZKCfTcTAQnLH2EmgqqsTaEbIG0e6yjrfP14fvq.jpg"&gt;&lt;/p&gt;&lt;p&gt;</w:t>
      </w:r>
      <w:r>
        <w:rPr>
          <w:sz w:val="32"/>
          <w:szCs w:val="32"/>
        </w:rPr>
        <w:t>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场宴会能够顺利进行，小米提前两个星期就开始计划起来。他首先确定了主菜——传统的红烧肉，以及一些辅助菜肴，如蒜蓉白灼玉兰饭、回锅肉丝等。然后，他仔细挑选了所有必要的食材，并根据自己的烹饪技巧来决定每道菜的手艺。</w:t>
      </w:r>
      <w:r>
        <w:rPr>
          <w:sz w:val="32"/>
          <w:szCs w:val="32"/>
        </w:rPr>
        <w:t>&lt;/p&gt;&lt;p&gt;&lt;img src="/static-img/-KK2Dn28rf4NDXhhqqfm0lZ1rGZKCfTcTAQnLH2EmgqqsTaEbIG0e6yjrfP14fvq.jpg"&gt;&lt;/p&gt;&lt;p&gt;</w:t>
      </w:r>
      <w:r>
        <w:rPr>
          <w:sz w:val="32"/>
          <w:szCs w:val="32"/>
        </w:rPr>
        <w:t>此外，小米还关注到了装饰方面。他知道客厅里的气氛对于整个聚会非常重要，因此他特意选择了一些温馨而又简洁的装饰品，比如几盆鲜花、一些精致的小摆件，还有一张专门为庆祝这一天制作的小旗帜，上面写着“爱心共筑”几个大字，以此来表达他的用心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布置</w:t>
      </w:r>
      <w:r>
        <w:rPr>
          <w:sz w:val="32"/>
          <w:szCs w:val="32"/>
        </w:rPr>
        <w:t>&lt;/p&gt;&lt;p&gt;&lt;img src="/static-img/2865VbO8OyVToBM9Qyt5BFZ1rGZKCfTcTAQnLH2EmgqqsTaEbIG0e6yjrfP14fvq.png"&gt;&lt;/p&gt;&lt;p&gt;</w:t>
      </w:r>
      <w:r>
        <w:rPr>
          <w:sz w:val="32"/>
          <w:szCs w:val="32"/>
        </w:rPr>
        <w:t>当日中午，大门前的台阶上铺上了地毯，而客厅内则被整理得井井有条。桌子上摆放着精美的地盘，每一只都经过细致打磨，不但美观，而且还能让餐点更加出众。此外，还有两把椅子，为即将到来的宾客预留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墙壁上挂起的是几幅温馨照片，其中包括小米、爷爷以及爸爸过去一起度过的一个难忘时刻。这些建筑物般稳固的情感支撑，让空气中弥漫着一种难以言喻的情感纽带，是这种聚餐所必需的一部分，无论是何种风格，都不会缺失这一点元素。</w:t>
      </w:r>
      <w:r>
        <w:rPr>
          <w:sz w:val="32"/>
          <w:szCs w:val="32"/>
        </w:rPr>
        <w:t>&lt;/p&gt;&lt;p&gt;&lt;img src="/static-img/flMfEpG7l_ZoGl_Td3qNgVZ1rGZKCfTcTAQnLH2EmgqqsTaEbIG0e6yjrfP14fvq.png"&gt;&lt;/p&gt;&lt;p&gt;</w:t>
      </w:r>
      <w:r>
        <w:rPr>
          <w:sz w:val="32"/>
          <w:szCs w:val="32"/>
        </w:rPr>
        <w:t>正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四点钟，当第一批宾客抵达时，空气中弥漫着香甜扑鼻味道。一群朋友们围坐在桌旁，他们脸上的笑容显得如此真挚，这一切都是由小米精心安排出来的一切成果。他看着大家享受并且喜欢那些他努力创造出的美妙瞬间，就像是在梦境一般，而这些瞬间正是生活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紧张，但当每个人吃完后，没有一个人没有赞扬或分享他们最喜欢哪个菜式的时候，小米的心情变得无比高兴。这不仅仅是一顿饭，更是一份深深的情感交换，它让人明白，在这个世界上，有时候最简单的事情也能带给我们最大的人生价值：团结、理解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围坐下来聊天，说起了很多以前未曾提及的话题，从记忆中掘出了许多笑声，也许这些笑声更具有震撼力，因为它们来自于真正经历过困难岁月后的解脱。而现在，在这样的氛围下，那些曾经遭遇过分离却又重新团圆的人们，最终找到了彼此之间那份久违却始终坚不可摧的情谊。而这份情谊，就是所有参与者共同努力想要拥抱的事物，它跨越时间空间，将世代相传，用永恒的声音回响在家族历史书页之上。这就是那个春日暖阳下的聚集，它代表的是一个家族精神，不断地演绎故事，同时也成为新的篇章开启；其背后的故事既是关于如何携手共进，也是关于如何保持那份从未消散的心灵联系，即使是在繁忙年代，我们依然能够找到这样一次特殊时刻，与我们的祖辈分享欢乐与痛苦，使那些过去发生的事情活跃在眼前，对未来产生影响。</w:t>
      </w:r>
      <w:r>
        <w:rPr>
          <w:sz w:val="32"/>
          <w:szCs w:val="32"/>
        </w:rPr>
        <w:t>&lt;/p&gt;&lt;p&gt;&lt;a href = "/doc/605818-</w:t>
      </w:r>
      <w:r>
        <w:rPr>
          <w:sz w:val="32"/>
          <w:szCs w:val="32"/>
        </w:rPr>
        <w:t>小米与爷爷爸爸的盛宴一个温馨的家庭聚会</w:t>
      </w:r>
      <w:r>
        <w:rPr>
          <w:sz w:val="32"/>
          <w:szCs w:val="32"/>
        </w:rPr>
        <w:t>.doc" rel="alternate" download="605818-</w:t>
      </w:r>
      <w:r>
        <w:rPr>
          <w:sz w:val="32"/>
          <w:szCs w:val="32"/>
        </w:rPr>
        <w:t>小米与爷爷爸爸的盛宴一个温馨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