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石收藏精美的宝石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收藏宝石？</w:t>
      </w:r>
      <w:r>
        <w:rPr>
          <w:sz w:val="32"/>
          <w:szCs w:val="32"/>
        </w:rPr>
        <w:t>&lt;/p&gt;&lt;p&gt;&lt;img src="/static-img/kwmPi25T8QVY-3U9nj5cQnLWwmd8fRsJjp4Z_O1nCVwT86Ozph8An-eUhLGl-w4t.jpg"&gt;&lt;/p&gt;&lt;p&gt;</w:t>
      </w:r>
      <w:r>
        <w:rPr>
          <w:sz w:val="32"/>
          <w:szCs w:val="32"/>
        </w:rPr>
        <w:t>在古老的时代，宝石不仅仅是一种珍贵的矿物，它们还被赋予了神秘的力量和文化意义。今天，无论是古董商人还是现代收藏家，都对那些独一无二的宝石情有独钟。这份热爱源自于对这些天然奇迹深刻的情感，以及它们所代表的历史、文化和艺术价值。</w:t>
      </w:r>
      <w:r>
        <w:rPr>
          <w:sz w:val="32"/>
          <w:szCs w:val="32"/>
        </w:rPr>
        <w:t>BAOSHUU</w:t>
      </w:r>
      <w:r>
        <w:rPr>
          <w:sz w:val="32"/>
          <w:szCs w:val="32"/>
        </w:rPr>
        <w:t>，不仅仅是关于拥有，而更是在于理解、欣赏和保护这些自然奇观。</w:t>
      </w:r>
      <w:r>
        <w:rPr>
          <w:sz w:val="32"/>
          <w:szCs w:val="32"/>
        </w:rPr>
        <w:t>&lt;/p&gt;&lt;p&gt;</w:t>
      </w:r>
      <w:r>
        <w:rPr>
          <w:sz w:val="32"/>
          <w:szCs w:val="32"/>
        </w:rPr>
        <w:t>什么是宝石收藏？</w:t>
      </w:r>
      <w:r>
        <w:rPr>
          <w:sz w:val="32"/>
          <w:szCs w:val="32"/>
        </w:rPr>
        <w:t>&lt;/p&gt;&lt;p&gt;&lt;img src="/static-img/apXZuqIcb697b3rxlaUJ9HLWwmd8fRsJjp4Z_O1nCVwrCw-R3p6smrAL5uGpx_frlM2EgnqY0pyTo-6dcHRDcgg_CNaYn158zjE0bd9xsc1ixoI5q3BQVdqgsYW4hkxnIfxVPCZekswqiwFfMgwSkQ.jpg"&gt;&lt;/p&gt;&lt;p&gt;</w:t>
      </w:r>
      <w:r>
        <w:rPr>
          <w:sz w:val="32"/>
          <w:szCs w:val="32"/>
        </w:rPr>
        <w:t>宝石收藏是一门学问，它需要深厚的知识基础和敏锐的眼光。从了解不同类型的地球矿产到鉴定其真伪，从选择合适的展示方式到维护其价值，这一切都要求一个专业的心态和细致的手段。每一枚宝石都是地球数百万年累积精华的一部分，它们承载着地质时空的大史记忆，等待着我们的发现与解读。</w:t>
      </w:r>
      <w:r>
        <w:rPr>
          <w:sz w:val="32"/>
          <w:szCs w:val="32"/>
        </w:rPr>
        <w:t>&lt;/p&gt;&lt;p&gt;</w:t>
      </w:r>
      <w:r>
        <w:rPr>
          <w:sz w:val="32"/>
          <w:szCs w:val="32"/>
        </w:rPr>
        <w:t>如何开始你的宝石收藏之旅？</w:t>
      </w:r>
      <w:r>
        <w:rPr>
          <w:sz w:val="32"/>
          <w:szCs w:val="32"/>
        </w:rPr>
        <w:t>&lt;/p&gt;&lt;p&gt;&lt;img src="/static-img/QMIVII0SLACh1MP02MlyP3LWwmd8fRsJjp4Z_O1nCVwrCw-R3p6smrAL5uGpx_frlM2EgnqY0pyTo-6dcHRDcgg_CNaYn158zjE0bd9xsc1ixoI5q3BQVdqgsYW4hkxnIfxVPCZekswqiwFfMgwSkQ.jpg"&gt;&lt;/p&gt;&lt;p&gt;</w:t>
      </w:r>
      <w:r>
        <w:rPr>
          <w:sz w:val="32"/>
          <w:szCs w:val="32"/>
        </w:rPr>
        <w:t>对于想要开启自己的宝石收藏之旅的人来说，首先要明确目标。你是否追求的是一种特定的风格，比如古典或者现代？你是否有兴趣集中在某个具体类型上，比如钻戒或玉器？确定你的方向后，你就可以开始寻找第一件心仪之物。在此过程中，不妨咨询一些经验丰富的地缘学家或专家的意见，他们能提供关键性的信息帮助你做出正确决策。</w:t>
      </w:r>
      <w:r>
        <w:rPr>
          <w:sz w:val="32"/>
          <w:szCs w:val="32"/>
        </w:rPr>
        <w:t>&lt;/p&gt;&lt;p&gt;</w:t>
      </w:r>
      <w:r>
        <w:rPr>
          <w:sz w:val="32"/>
          <w:szCs w:val="32"/>
        </w:rPr>
        <w:t>如何鉴别高品质的宝石？</w:t>
      </w:r>
      <w:r>
        <w:rPr>
          <w:sz w:val="32"/>
          <w:szCs w:val="32"/>
        </w:rPr>
        <w:t>&lt;/p&gt;&lt;p&gt;&lt;img src="/static-img/m4nEMoU4cFzo9lX-q5PjM3LWwmd8fRsJjp4Z_O1nCVwrCw-R3p6smrAL5uGpx_frlM2EgnqY0pyTo-6dcHRDcgg_CNaYn158zjE0bd9xsc1ixoI5q3BQVdqgsYW4hkxnIfxVPCZekswqiwFfMgwSkQ.jpg"&gt;&lt;/p&gt;&lt;p&gt;</w:t>
      </w:r>
      <w:r>
        <w:rPr>
          <w:sz w:val="32"/>
          <w:szCs w:val="32"/>
        </w:rPr>
        <w:t>当谈及高品质，我们通常指的是那几项标准：颜色、清晰度（克拉分量）、切工以及无缺陷。如果想区分真正稀有的品质，就需要通过专业工具进行测试，如反射率测量仪来检测透镜效应。此外，还需考虑性价比，即这颗珠子是否值得花费相应金额购买。不论是初学者还是资深人士，对于挑选出真正美丽且具有历史意义而非简单装饰性的物品来说，都需谨慎行事。</w:t>
      </w:r>
      <w:r>
        <w:rPr>
          <w:sz w:val="32"/>
          <w:szCs w:val="32"/>
        </w:rPr>
        <w:t>&lt;/p&gt;&lt;p&gt;</w:t>
      </w:r>
      <w:r>
        <w:rPr>
          <w:sz w:val="32"/>
          <w:szCs w:val="32"/>
        </w:rPr>
        <w:t>为什么要投资于抗衰老技术？</w:t>
      </w:r>
      <w:r>
        <w:rPr>
          <w:sz w:val="32"/>
          <w:szCs w:val="32"/>
        </w:rPr>
        <w:t>&lt;/p&gt;&lt;p&gt;&lt;img src="/static-img/736lrCHikGz-lGweNFTiO3LWwmd8fRsJjp4Z_O1nCVwrCw-R3p6smrAL5uGpx_frlM2EgnqY0pyTo-6dcHRDcgg_CNaYn158zjE0bd9xsc1ixoI5q3BQVdqgsYW4hkxnIfxVPCZekswqiwFfMgwSkQ.jpg"&gt;&lt;/p&gt;&lt;p&gt;</w:t>
      </w:r>
      <w:r>
        <w:rPr>
          <w:sz w:val="32"/>
          <w:szCs w:val="32"/>
        </w:rPr>
        <w:t>随着时间流逝，每一件作品都会经历磨损，无论是物理上的还是化学上的改变。而对于那些愿意将他们珍视的事物留给下一代的人来说，投资抗衰老技术变得尤为重要。这包括但不限于防止化学反应导致颜色的变淡以及保持表面的光泽。在这种情况下，与其他形式投资相比，选择使用经过科学验证且环境友好的材料去保护你的资产是一个明智而又负责任的事情。</w:t>
      </w:r>
      <w:r>
        <w:rPr>
          <w:sz w:val="32"/>
          <w:szCs w:val="32"/>
        </w:rPr>
        <w:t>&lt;/p&gt;&lt;p&gt;</w:t>
      </w:r>
      <w:r>
        <w:rPr>
          <w:sz w:val="32"/>
          <w:szCs w:val="32"/>
        </w:rPr>
        <w:t>最后，我希望我能激发您对这个主题产生浓厚兴趣，让您能够探索并享受自己独特的声音——即使它只是一个单词——“</w:t>
      </w:r>
      <w:r>
        <w:rPr>
          <w:sz w:val="32"/>
          <w:szCs w:val="32"/>
        </w:rPr>
        <w:t>BAOSHUU”</w:t>
      </w:r>
      <w:r>
        <w:rPr>
          <w:sz w:val="32"/>
          <w:szCs w:val="32"/>
        </w:rPr>
        <w:t>。</w:t>
      </w:r>
      <w:r>
        <w:rPr>
          <w:sz w:val="32"/>
          <w:szCs w:val="32"/>
        </w:rPr>
        <w:t>&lt;/p&gt;&lt;p&gt;&lt;a href = "/doc/605546-</w:t>
      </w:r>
      <w:r>
        <w:rPr>
          <w:sz w:val="32"/>
          <w:szCs w:val="32"/>
        </w:rPr>
        <w:t>宝石收藏精美的宝石收藏</w:t>
      </w:r>
      <w:r>
        <w:rPr>
          <w:sz w:val="32"/>
          <w:szCs w:val="32"/>
        </w:rPr>
        <w:t>.doc" rel="alternate" download="605546-</w:t>
      </w:r>
      <w:r>
        <w:rPr>
          <w:sz w:val="32"/>
          <w:szCs w:val="32"/>
        </w:rPr>
        <w:t>宝石收藏精美的宝石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