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己对准了坐下来视频</w:t>
      </w:r>
      <w:r>
        <w:rPr>
          <w:sz w:val="48"/>
          <w:szCs w:val="48"/>
        </w:rPr>
        <w:t>-</w:t>
      </w:r>
      <w:r>
        <w:rPr>
          <w:sz w:val="48"/>
          <w:szCs w:val="48"/>
        </w:rPr>
        <w:t>镜头下的自我审视坐姿对准的艺术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下的自我审视：坐姿对准的艺术与挑战</w:t>
      </w:r>
      <w:r>
        <w:rPr>
          <w:sz w:val="32"/>
          <w:szCs w:val="32"/>
        </w:rPr>
        <w:t>&lt;/p&gt;&lt;p&gt;&lt;img src="/static-img/6-di6Z-l8MQ2H0lwCsYsj_szUwUdeeQ2wkkMxAAiJ4mZOcBZzoAGIFRAgRPknj_i.jpg"&gt;&lt;/p&gt;&lt;p&gt;</w:t>
      </w:r>
      <w:r>
        <w:rPr>
          <w:sz w:val="32"/>
          <w:szCs w:val="32"/>
        </w:rPr>
        <w:t>在当今网络视频时代，一个看似简单的动作——坐下来，对准摄像头，实际上却蕴含着丰富的情感表达和技术挑战。我们常常看到各种各样的“坐下”画面，从日常生活记录到深度访谈，再到专业节目秀，每一次坐下的动作都可能成为观众留意的焦点。</w:t>
      </w:r>
      <w:r>
        <w:rPr>
          <w:sz w:val="32"/>
          <w:szCs w:val="32"/>
        </w:rPr>
        <w:t>&lt;/p&gt;&lt;p&gt;</w:t>
      </w:r>
      <w:r>
        <w:rPr>
          <w:sz w:val="32"/>
          <w:szCs w:val="32"/>
        </w:rPr>
        <w:t>首先，让我们来探讨一下“自己对准了坐下来视频”的情感层面。在社交媒体平台上，人们通过发布自己的生活片段来分享和交流，这些片段中的“坐下”场景往往是日常生活的一部分，也是人与人之间互动的一种方式。比如，在家里享受一杯咖啡时的悠闲瞬间，或是在公园散步后坐在长椅上的放松状态，这些都是平凡而温馨的人生片断。</w:t>
      </w:r>
      <w:r>
        <w:rPr>
          <w:sz w:val="32"/>
          <w:szCs w:val="32"/>
        </w:rPr>
        <w:t>&lt;/p&gt;&lt;p&gt;&lt;img src="/static-img/18T_8SMweeeLgzXS9fpPWPszUwUdeeQ2wkkMxAAiJ4kXkG7YCzZUhn3hVvagts2xi_d48Kj_nn-B50pwcLVyeC8ZXT6QmtjceIVsdifL9kEgXE4C5Rbr4BD_bv8B9sBphfeDPC3Uq97yGbxPLNuVPiYD_v4nUe77WDQxxLBb4istvWSECtPIQVgUxEh09pmK.jpg"&gt;&lt;/p&gt;&lt;p&gt;</w:t>
      </w:r>
      <w:r>
        <w:rPr>
          <w:sz w:val="32"/>
          <w:szCs w:val="32"/>
        </w:rPr>
        <w:t>然而，“自己对准了坐下来视频”也包含着一定程度的情绪表达。例如，在网络红人的世界中，一位主播或艺人坐在电脑前录制直播，而后者则可能因为某个突发事件而不小心露出了真实情绪。这时候，原本应该是一幅平静、专业的画面的背后，却隐藏着难以言说的内心波动。</w:t>
      </w:r>
      <w:r>
        <w:rPr>
          <w:sz w:val="32"/>
          <w:szCs w:val="32"/>
        </w:rPr>
        <w:t>&lt;/p&gt;&lt;p&gt;</w:t>
      </w:r>
      <w:r>
        <w:rPr>
          <w:sz w:val="32"/>
          <w:szCs w:val="32"/>
        </w:rPr>
        <w:t>除了情感表达，“自己对准了坐下来视频”的技术层面同样值得关注。在电视节目制作中，无论是新闻报道还是娱乐节目，都需要主持人或者嘉宾能在镜头前保持良好的体态和表情。此外，在一些高端产品或服务的宣传影片中，即便是一个普通场景，只要角色的姿势正确，那么整个画面的整体效果都会大打折扣。</w:t>
      </w:r>
      <w:r>
        <w:rPr>
          <w:sz w:val="32"/>
          <w:szCs w:val="32"/>
        </w:rPr>
        <w:t>&lt;/p&gt;&lt;p&gt;&lt;img src="/static-img/6gZahbnEHKrYTImWoc0OefszUwUdeeQ2wkkMxAAiJ4kXkG7YCzZUhn3hVvagts2xi_d48Kj_nn-B50pwcLVyeC8ZXT6QmtjceIVsdifL9kEgXE4C5Rbr4BD_bv8B9sBphfeDPC3Uq97yGbxPLNuVPiYD_v4nUe77WDQxxLBb4istvWSECtPIQVgUxEh09pmK.jpg"&gt;&lt;/p&gt;&lt;p&gt;</w:t>
      </w:r>
      <w:r>
        <w:rPr>
          <w:sz w:val="32"/>
          <w:szCs w:val="32"/>
        </w:rPr>
        <w:t>此外，还有一个特殊的情况，就是所谓的心灵导师或心理咨询师们利用这种形式进行心理健康教育。他们会在视频中展示如何正确地坐在椅子上，以及如何调整呼吸，以达到一种放松且专注的心态。这类内容对于那些想要改善自己的生活习惯或者解决心理问题的人来说，是非常宝贵的资源。</w:t>
      </w:r>
      <w:r>
        <w:rPr>
          <w:sz w:val="32"/>
          <w:szCs w:val="32"/>
        </w:rPr>
        <w:t>&lt;/p&gt;&lt;p&gt;</w:t>
      </w:r>
      <w:r>
        <w:rPr>
          <w:sz w:val="32"/>
          <w:szCs w:val="32"/>
        </w:rPr>
        <w:t>总之，“自己对准了坐下来视频”不仅仅是一个简单的事物，它承载着多重意义，不仅包括日常生活中的小确幸，也包括情感表达和技术技巧。而对于每个人来说，无论是出于什么目的去做这个动作，都是一次自我审视，也是一次向世界展示自我的机会。</w:t>
      </w:r>
      <w:r>
        <w:rPr>
          <w:sz w:val="32"/>
          <w:szCs w:val="32"/>
        </w:rPr>
        <w:t>&lt;/p&gt;&lt;p&gt;&lt;img src="/static-img/8KKg5ktWyheV-vi3BLBK4vszUwUdeeQ2wkkMxAAiJ4kXkG7YCzZUhn3hVvagts2xi_d48Kj_nn-B50pwcLVyeC8ZXT6QmtjceIVsdifL9kEgXE4C5Rbr4BD_bv8B9sBphfeDPC3Uq97yGbxPLNuVPiYD_v4nUe77WDQxxLBb4istvWSECtPIQVgUxEh09pmK.jpg"&gt;&lt;/p&gt;&lt;p&gt;&lt;a href = "/doc/604991-</w:t>
      </w:r>
      <w:r>
        <w:rPr>
          <w:sz w:val="32"/>
          <w:szCs w:val="32"/>
        </w:rPr>
        <w:t>自己对准了坐下来视频</w:t>
      </w:r>
      <w:r>
        <w:rPr>
          <w:sz w:val="32"/>
          <w:szCs w:val="32"/>
        </w:rPr>
        <w:t>-</w:t>
      </w:r>
      <w:r>
        <w:rPr>
          <w:sz w:val="32"/>
          <w:szCs w:val="32"/>
        </w:rPr>
        <w:t>镜头下的自我审视坐姿对准的艺术与挑战</w:t>
      </w:r>
      <w:r>
        <w:rPr>
          <w:sz w:val="32"/>
          <w:szCs w:val="32"/>
        </w:rPr>
        <w:t>.doc" rel="alternate" download="604991-</w:t>
      </w:r>
      <w:r>
        <w:rPr>
          <w:sz w:val="32"/>
          <w:szCs w:val="32"/>
        </w:rPr>
        <w:t>自己对准了坐下来视频</w:t>
      </w:r>
      <w:r>
        <w:rPr>
          <w:sz w:val="32"/>
          <w:szCs w:val="32"/>
        </w:rPr>
        <w:t>-</w:t>
      </w:r>
      <w:r>
        <w:rPr>
          <w:sz w:val="32"/>
          <w:szCs w:val="32"/>
        </w:rPr>
        <w:t>镜头下的自我审视坐姿对准的艺术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