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刀剑与策略的无尽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佣兵天下：刀剑与策略的无尽战场</w:t>
      </w:r>
      <w:r>
        <w:rPr>
          <w:sz w:val="32"/>
          <w:szCs w:val="32"/>
        </w:rPr>
        <w:t>&lt;/p&gt;&lt;p&gt;&lt;img src="/static-img/nJaWbe8ol7bdholK8_rxBMIBOQQkupfW9oIHuJBhmHz2up8sip0LRNa3BCl8x0R-.jpg"&gt;&lt;/p&gt;&lt;p&gt;</w:t>
      </w:r>
      <w:r>
        <w:rPr>
          <w:sz w:val="32"/>
          <w:szCs w:val="32"/>
        </w:rPr>
        <w:t>在这个名为“佣兵天下的世界里，战争是唯一不变的规律。这里没有国家，没有边界，只有力量和金钱。在这片混乱之地，每个人都可以成为自己的主宰，无论你是勇士还是骗子，是英雄还是流氓，只要你愿意付出代价，你就能在这个世界上找一份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这部作品，就像是一本指南，引领着我们走进这个充满未知的领域。通过它，我们可以窥见一个由无数个小故事组成的大剧情，它们交织在一起，形成了一个错综复杂的人物关系网。</w:t>
      </w:r>
      <w:r>
        <w:rPr>
          <w:sz w:val="32"/>
          <w:szCs w:val="32"/>
        </w:rPr>
        <w:t>&lt;/p&gt;&lt;p&gt;&lt;img src="/static-img/BZxyDQnxD8UScnj0fUy7pMIBOQQkupfW9oIHuJBhmHyxvan6PDvf2Z1mRaEC8SU3gZfXJFWzvaGhl1WDX3OCiA.jpg"&gt;&lt;/p&gt;&lt;p&gt;</w:t>
      </w:r>
      <w:r>
        <w:rPr>
          <w:sz w:val="32"/>
          <w:szCs w:val="32"/>
        </w:rPr>
        <w:t>征战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现代，从草原到都市，从海洋到沙漠，这个世界几乎没有什么是不可能发生的事情。而最常见的，也许就是战争。因为只有在血雨腥风中，你才能证明自己真正的价值。你可以选择成为一名普通的步兵，或许更高级一些，比如弓箭手或骑士。但如果你想要更多的话语权，那么一定要选择成为一名将军或者甚至是国王。</w:t>
      </w:r>
      <w:r>
        <w:rPr>
          <w:sz w:val="32"/>
          <w:szCs w:val="32"/>
        </w:rPr>
        <w:t>&lt;/p&gt;&lt;p&gt;&lt;img src="/static-img/JkXo-Dbt71EqWAcM9sfEH8IBOQQkupfW9oIHuJBhmHyxvan6PDvf2Z1mRaEC8SU3gZfXJFWzvaGhl1WDX3OCiA.jpg"&gt;&lt;/p&gt;&lt;p&gt;</w:t>
      </w:r>
      <w:r>
        <w:rPr>
          <w:sz w:val="32"/>
          <w:szCs w:val="32"/>
        </w:rPr>
        <w:t>但即使这样，你也不能保证你的命运不会被改变。一夜之间，一场突如其来的叛乱可能会让你失去一切。你需要学会适应环境，不断地寻求新的机会。这正是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所展示的一种生存智慧——不断变化，以适应周围环境中的每一次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谋</w:t>
      </w:r>
      <w:r>
        <w:rPr>
          <w:sz w:val="32"/>
          <w:szCs w:val="32"/>
        </w:rPr>
        <w:t>&lt;/p&gt;&lt;p&gt;&lt;img src="/static-img/qgw4eK6Ki7H0pDty1qCxZMIBOQQkupfW9oIHuJBhmHyxvan6PDvf2Z1mRaEC8SU3gZfXJFWzvaGhl1WDX3OCiA.jpg"&gt;&lt;/p&gt;&lt;p&gt;</w:t>
      </w:r>
      <w:r>
        <w:rPr>
          <w:sz w:val="32"/>
          <w:szCs w:val="32"/>
        </w:rPr>
        <w:t>而且，在这样的环境中，仅凭蛮力是不够用的。你需要拥有超群绝伦的智谋和策略。如果只是依靠武力解决问题，那么很快就会被淘汰。在这种情况下，最好的办法往往不是直接面对敌人，而是在背后拉动棋盘上的木马，让整个局势发生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&lt;img src="/static-img/HucIm-0mMeaDmyg49MAnb8IBOQQkupfW9oIHuJBhmHyxvan6PDvf2Z1mRaEC8SU3gZfXJFWzvaGhl1WDX3OCiA.jpg"&gt;&lt;/p&gt;&lt;p&gt;</w:t>
      </w:r>
      <w:r>
        <w:rPr>
          <w:sz w:val="32"/>
          <w:szCs w:val="32"/>
        </w:rPr>
        <w:t>每一个角色的故事，都像是这些木马一样，可以轻易地影响整个局势。而读者则像是站在外观台上观看游戏的人，他们能够感受到每一次转变，每一次胜利和失败带来的紧张刺激。这样的体验，使得读者仿佛置身于那个充满争斗与野心的小小世界之中，与主人公们共同经历战斗、爱恨情仇、成功与挫折等各色人鬼间的情节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探索一个充满挑战和机遇的地方，《佣兵天下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全集》的故事就像是一扇通向那个奇妙世界的大门。这里，不仅有血雨腥风，还有荣耀与希望；这里，不仅有死别，还有友谊与信念。在这个由自由支配的地方，每个人都是自己的主人，而你的选择，就是决定命运的手笔。此时此刻，请问，你准备好踏上属于自己的征途了吗？</w:t>
      </w:r>
      <w:r>
        <w:rPr>
          <w:sz w:val="32"/>
          <w:szCs w:val="32"/>
        </w:rPr>
        <w:t>&lt;/p&gt;&lt;p&gt;&lt;a href = "/doc/604140-</w:t>
      </w:r>
      <w:r>
        <w:rPr>
          <w:sz w:val="32"/>
          <w:szCs w:val="32"/>
        </w:rPr>
        <w:t>佣兵天下刀剑与策略的无尽战场</w:t>
      </w:r>
      <w:r>
        <w:rPr>
          <w:sz w:val="32"/>
          <w:szCs w:val="32"/>
        </w:rPr>
        <w:t>.doc" rel="alternate" download="604140-</w:t>
      </w:r>
      <w:r>
        <w:rPr>
          <w:sz w:val="32"/>
          <w:szCs w:val="32"/>
        </w:rPr>
        <w:t>佣兵天下刀剑与策略的无尽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