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戴胸罩内衣的瑜伽老师我如何在瑜伽课上遇到了一位大胆的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次瑜伽课上，我被一位大胆的瑜伽老师深深震撼。她的名字叫李娜，年纪不大却已经是一名经验丰富的瑜伽指导者。在她带领下的每一次练习，都能让我感受到前所未有的放松和释放。</w:t>
      </w:r>
      <w:r>
        <w:rPr>
          <w:sz w:val="32"/>
          <w:szCs w:val="32"/>
        </w:rPr>
        <w:t>&lt;/p&gt;&lt;p&gt;&lt;img src="/static-img/aDv1yRJ3-FTzVpT6FikitfhTQerGPn73v2a5sHilvopw_sOR-M2JvI2VO8VJpCeO.jpg"&gt;&lt;/p&gt;&lt;p&gt;</w:t>
      </w:r>
      <w:r>
        <w:rPr>
          <w:sz w:val="32"/>
          <w:szCs w:val="32"/>
        </w:rPr>
        <w:t>那天，当我走进教室时，眼前的景象让我惊讶不已。李娜正站在讲台上，身着一条宽松的瑜伽裤，没有任何内衣或者胸罩的痕迹。我心里想，这位老师真是太有魅力了，她显然对自己的身体非常自信，不需要穿戴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开始，我们逐渐进入了冥想状态。李娜的声音温柔而又充满力量，她的话语像是在唱歌一样流畅地传递到每一个角落。我试图专注于呼吸，但我的注意力不断被周围人的窃窃私语所打扰。当时机成熟，我决定直接向李娜询问这个问题。</w:t>
      </w:r>
      <w:r>
        <w:rPr>
          <w:sz w:val="32"/>
          <w:szCs w:val="32"/>
        </w:rPr>
        <w:t>&lt;/p&gt;&lt;p&gt;&lt;img src="/static-img/FgV7io_RmTHlsHw4VW3QsvhTQerGPn73v2a5sHilvoqjg-21Ma3KltOlWPDDWjurIjrYplCQv6Qb_ZbeKFvR1Fwfz9hVJtczMto8KI0dvH4.png"&gt;&lt;/p&gt;&lt;p&gt;</w:t>
      </w:r>
      <w:r>
        <w:rPr>
          <w:sz w:val="32"/>
          <w:szCs w:val="32"/>
        </w:rPr>
        <w:t>当我鼓起勇气走到她面前时，感到了一丝紧张。她微笑着看着我，说：“这是我们瑜伽文化的一部分，每个人都应该对自己身体感到自信和尊重。” 她解释说，在某些文化中，不穿内衣是为了更好地感觉到身体的自然状态，并且能够在练习中更加自由无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番话让我受到了启发。我意识到，那些关于性别角色、社会规范等问题，其实都是我们自己心态的问题。而真正重要的是如何去接受并爱护我们的身体，无论它是什么样子。这次经历，让我从此改变了看待这些事情的方式，我学会了更为开放和包容的心态，也更加珍惜自己的生活方式选择。</w:t>
      </w:r>
      <w:r>
        <w:rPr>
          <w:sz w:val="32"/>
          <w:szCs w:val="32"/>
        </w:rPr>
        <w:t>&lt;/p&gt;&lt;p&gt;&lt;img src="/static-img/p05wyDKvmP7emh8_XpteZvhTQerGPn73v2a5sHilvoqjg-21Ma3KltOlWPDDWjurIjrYplCQv6Qb_ZbeKFvR1Fwfz9hVJtczMto8KI0dvH4.jpg"&gt;&lt;/p&gt;&lt;p&gt;&lt;a href = "/doc/603749-</w:t>
      </w:r>
      <w:r>
        <w:rPr>
          <w:sz w:val="32"/>
          <w:szCs w:val="32"/>
        </w:rPr>
        <w:t>不戴胸罩内衣的瑜伽老师我如何在瑜伽课上遇到了一位大胆的老师</w:t>
      </w:r>
      <w:r>
        <w:rPr>
          <w:sz w:val="32"/>
          <w:szCs w:val="32"/>
        </w:rPr>
        <w:t>.doc" rel="alternate" download="603749-</w:t>
      </w:r>
      <w:r>
        <w:rPr>
          <w:sz w:val="32"/>
          <w:szCs w:val="32"/>
        </w:rPr>
        <w:t>不戴胸罩内衣的瑜伽老师我如何在瑜伽课上遇到了一位大胆的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