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的深度世界揭秘笔趣阁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位名为梁医生的传奇人物，他的存在不仅仅是传说中的风声，而是一段真正的历史。关于他的故事，我们或许只能从谜雾缭绕中窥见一二，但无疑，这个名字背后藏着深邃而复杂的情感和事件。</w:t>
      </w:r>
      <w:r>
        <w:rPr>
          <w:sz w:val="32"/>
          <w:szCs w:val="32"/>
        </w:rPr>
        <w:t>&lt;/p&gt;&lt;p&gt;&lt;img src="/static-img/QwE92f9q7wLEpV4reO9WBlWcDV4VF0jJulYjQ91TfRHyikTbvDLscymX1KSauXpX.jpg"&gt;&lt;/p&gt;&lt;p&gt;</w:t>
      </w:r>
      <w:r>
        <w:rPr>
          <w:sz w:val="32"/>
          <w:szCs w:val="32"/>
        </w:rPr>
        <w:t>首先，梁医生是一个身怀绝技的医学专家。他对药草研究有着浓厚兴趣，对各种奇异植物都了如指掌。在古代社会中，药材往往难以获取且价格昂贵，但他却能够精准地识别出有效成分，不断探索新疗法，为众多病患带来了希望。他的医学知识甚至超越了当时的一般水平，让人不得不称赞他是一个时代之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如此，他却遭遇了一系列不可思议的事情。这其中最重要的一个点就是“深度开发”这个概念。当时的人们对于科学技术了解有限，他们将这类事情视为超自然现象或者是命运安排。而对于那些渴望更好生活的人来说，无论是魔法还是科技，只要能解决问题，就足够令人信服。</w:t>
      </w:r>
      <w:r>
        <w:rPr>
          <w:sz w:val="32"/>
          <w:szCs w:val="32"/>
        </w:rPr>
        <w:t>&lt;/p&gt;&lt;p&gt;&lt;img src="/static-img/odRoLA3uI3sA51OPXrTRKFWcDV4VF0jJulYjQ91TfRGXgadvlXrb47wZsJOfEKEv9uRH22V-3v-gx6gJWznrmAwsHPwLx9OH31tmLnWofbvXu2feCLWO2UBjjrtJ-PKcRDrLSPXSrowSeHhe1syS1w.jpg"&gt;&lt;/p&gt;&lt;p&gt;</w:t>
      </w:r>
      <w:r>
        <w:rPr>
          <w:sz w:val="32"/>
          <w:szCs w:val="32"/>
        </w:rPr>
        <w:t>然而，这也引发了一场关于真实与虚幻、科学与迷信之间的争论。有人认为只要能够帮助到更多人，那么它就应该被接受；而另一些则坚持认为一切必须符合逻辑和规律，没有任何可以逃避的事实。在这样的背景下，梁医生成了一个既受欢迎又备受争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未解之谜围绕着他。一种说法是，他在年轻的时候曾经参与过某个组织，一种极端的情报机构，他们追求的是一种全新的医学革命。这个组织据说非常隐蔽，不可告人的活动，使得很多人对他们充满了好奇和恐惧。但这种说法是否真的？我们无法得知，因为所有这些都是流言蜚语，无凭无据。</w:t>
      </w:r>
      <w:r>
        <w:rPr>
          <w:sz w:val="32"/>
          <w:szCs w:val="32"/>
        </w:rPr>
        <w:t>&lt;/p&gt;&lt;p&gt;&lt;img src="/static-img/aMQ-59qR-8u_dqfExeWLk1WcDV4VF0jJulYjQ91TfRGXgadvlXrb47wZsJOfEKEv9uRH22V-3v-gx6gJWznrmAwsHPwLx9OH31tmLnWofbvXu2feCLWO2UBjjrtJ-PKcRDrLSPXSrowSeHhe1syS1w.jpg"&gt;&lt;/p&gt;&lt;p&gt;</w:t>
      </w:r>
      <w:r>
        <w:rPr>
          <w:sz w:val="32"/>
          <w:szCs w:val="32"/>
        </w:rPr>
        <w:t>此外，有消息透露，在一次偶然间发现了一本详细记录了他全部工作的心理学实验日记，其中提到了“笔趣阁”。据推测，“笔趣阁”可能是一种特殊的地方，是他进行研究的地方，也许那里藏有许多未公开的资料，或许还存放着一些珍贵文献。不过，由于缺乏确凿证据，我们不能确定这一点究竟是什么样子，只能在想象中描绘出它可能有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现代社会，当人们谈及这个名字时，都会有一丝敬畏之情。他留给我们的不仅仅是医疗上的贡献，更包括了对人类认识世界的一种挑战，以及如何面对未知事物所展现出的勇气和智慧。因此，可以说，每个人都应该向这位传奇人物学习，从他的身上寻找灵感，以便更好地理解自己所处的地球，并不断前行。</w:t>
      </w:r>
      <w:r>
        <w:rPr>
          <w:sz w:val="32"/>
          <w:szCs w:val="32"/>
        </w:rPr>
        <w:t>&lt;/p&gt;&lt;p&gt;&lt;img src="/static-img/RlCjGKyL7tx7QF12nUEPhlWcDV4VF0jJulYjQ91TfRGXgadvlXrb47wZsJOfEKEv9uRH22V-3v-gx6gJWznrmAwsHPwLx9OH31tmLnWofbvXu2feCLWO2UBjjrtJ-PKcRDrLSPXSrowSeHhe1syS1w.jpg"&gt;&lt;/p&gt;&lt;p&gt;&lt;a href = "/doc/603565-</w:t>
      </w:r>
      <w:r>
        <w:rPr>
          <w:sz w:val="32"/>
          <w:szCs w:val="32"/>
        </w:rPr>
        <w:t>梁医生的深度世界揭秘笔趣阁背后的神秘故事</w:t>
      </w:r>
      <w:r>
        <w:rPr>
          <w:sz w:val="32"/>
          <w:szCs w:val="32"/>
        </w:rPr>
        <w:t>.doc" rel="alternate" download="603565-</w:t>
      </w:r>
      <w:r>
        <w:rPr>
          <w:sz w:val="32"/>
          <w:szCs w:val="32"/>
        </w:rPr>
        <w:t>梁医生的深度世界揭秘笔趣阁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