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的遥望与卧室边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回响一个步伐中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：一段生命的轨迹</w:t>
      </w:r>
      <w:r>
        <w:rPr>
          <w:sz w:val="32"/>
          <w:szCs w:val="32"/>
        </w:rPr>
        <w:t>&lt;/p&gt;&lt;p&gt;&lt;img src="/static-img/Ve7pabH9kj7B_sz1gTVAziWOt0wfWFQOVfpmUq2An4lStW8i8iDg6zedJ-QnUlWo.jpg"&gt;&lt;/p&gt;&lt;p&gt;</w:t>
      </w:r>
      <w:r>
        <w:rPr>
          <w:sz w:val="32"/>
          <w:szCs w:val="32"/>
        </w:rPr>
        <w:t>在我生活的这个角落里，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和卧室之间似乎没有什么特别的意义。然而，在某个无风之日，我站立于阳台边缘，看着窗外缓缓移动的云朵时，忽然间，我被一种奇妙的情感所包围。我想起了我曾经的一些经历，那些让我深刻体会到人生中每一步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反思</w:t>
      </w:r>
      <w:r>
        <w:rPr>
          <w:sz w:val="32"/>
          <w:szCs w:val="32"/>
        </w:rPr>
        <w:t>&lt;/p&gt;&lt;p&gt;&lt;img src="/static-img/YZHcH0uXZ9qpMPtC249A2CWOt0wfWFQOVfpmUq2An4n4TIMXTddcoF3iKwAvH6xEc2P_FaW7l18Wzb80vOunKCG9gzdIv_m9URxjYJhDXbXBxvDu44WiIiY6h5yPr8ofROJTzinTSpunoXs98cbVYFbKoGrDe87Hh8pNruDeFytW31vPiXgYO_o8MlXg4VAo.jpg"&gt;&lt;/p&gt;&lt;p&gt;</w:t>
      </w:r>
      <w:r>
        <w:rPr>
          <w:sz w:val="32"/>
          <w:szCs w:val="32"/>
        </w:rPr>
        <w:t>回望过去，我发现每一次步伐，无论是向前还是向后，都承载着我心中的期待与恐惧。从初恋中的轻巧步伐到失恋后的沉重脚步，从梦想破灭后的迷茫徘徊到再次启航前的坚定迈进，每一步都是一种选择，一种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长河</w:t>
      </w:r>
      <w:r>
        <w:rPr>
          <w:sz w:val="32"/>
          <w:szCs w:val="32"/>
        </w:rPr>
        <w:t>&lt;/p&gt;&lt;p&gt;&lt;img src="/static-img/htQZ7Xj7U9Dz2Dq8ZYo3QiWOt0wfWFQOVfpmUq2An4n4TIMXTddcoF3iKwAvH6xEc2P_FaW7l18Wzb80vOunKCG9gzdIv_m9URxjYJhDXbXBxvDu44WiIiY6h5yPr8ofROJTzinTSpunoXs98cbVYFbKoGrDe87Hh8pNruDeFytW31vPiXgYO_o8MlXg4VAo.png"&gt;&lt;/p&gt;&lt;p&gt;</w:t>
      </w:r>
      <w:r>
        <w:rPr>
          <w:sz w:val="32"/>
          <w:szCs w:val="32"/>
        </w:rPr>
        <w:t>在这漫长的人生旅途中，我们总是面对选择。这不仅仅是一个简单的问题，而是一个关于如何定义自己、如何实现目标以及如何面对失败等深层次的问题。当我们站在那个不起眼的位置——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或许可以看到远方未知的大海，也可能只看得到紧邻的小巷。在那里，我们会思考我们的下一步该怎么走，是继续前行还是停下脚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性的那一步</w:t>
      </w:r>
      <w:r>
        <w:rPr>
          <w:sz w:val="32"/>
          <w:szCs w:val="32"/>
        </w:rPr>
        <w:t>&lt;/p&gt;&lt;p&gt;&lt;img src="/static-img/GT8TmDX1OQ3cnRJlbJ9-9SWOt0wfWFQOVfpmUq2An4n4TIMXTddcoF3iKwAvH6xEc2P_FaW7l18Wzb80vOunKCG9gzdIv_m9URxjYJhDXbXBxvDu44WiIiY6h5yPr8ofROJTzinTSpunoXs98cbVYFbKoGrDe87Hh8pNruDeFytW31vPiXgYO_o8MlXg4VAo.jpg"&gt;&lt;/p&gt;&lt;p&gt;</w:t>
      </w:r>
      <w:r>
        <w:rPr>
          <w:sz w:val="32"/>
          <w:szCs w:val="32"/>
        </w:rPr>
        <w:t>有时候，那决定性的那一步，并非需要跨越千山万水，而是一小块石头、一片叶子。一旦踏出这一步，就像《老人与海》里的老渔夫那样，不管结果怎样，这个人生的勇气已经展现出来了。正如我当年决定离开家乡去城市求学一样，那是我人生旅途上的一个转折点，它改变了我的世界观，也影响了我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</w:t>
      </w:r>
      <w:r>
        <w:rPr>
          <w:sz w:val="32"/>
          <w:szCs w:val="32"/>
        </w:rPr>
        <w:t>&lt;/p&gt;&lt;p&gt;&lt;img src="/static-img/JVlekd5_JqiAYK8pHyQjGiWOt0wfWFQOVfpmUq2An4n4TIMXTddcoF3iKwAvH6xEc2P_FaW7l18Wzb80vOunKCG9gzdIv_m9URxjYJhDXbXBxvDu44WiIiY6h5yPr8ofROJTzinTSpunoXs98cbVYFbKoGrDe87Hh8pNruDeFytW31vPiXgYO_o8MlXg4VAo.jpg"&gt;&lt;/p&gt;&lt;p&gt;</w:t>
      </w:r>
      <w:r>
        <w:rPr>
          <w:sz w:val="32"/>
          <w:szCs w:val="32"/>
        </w:rPr>
        <w:t>生活就像是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一个无尽循环，每一个阶段都是新开始。我们应该不断地探索、学习和成长。不论是在成功或失败之后，都要勇敢地迈出那一步，因为只有这样，我们才能真正理解自己想要成为谁，以及我们为何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原来的位置上，虽然周围环境并没有多大变化，但我的内心却发生了巨大的变化。我明白了一件非常重要的事情：无论你的身处何地，只要你能以一种积极的心态来看待你的环境，你就能找到自己的道路。而这条路，就是从你现在所在的地方出发，一直走到底部署的一系列计划和行动。这就是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的意义，它不是一个具体的地理位置，而是一个精神上的跃进，是对于未来可能性的一种预见，是对自我的肯定和信念的一种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不仅仅是一句简单的话语，它蕴含着人们面对困难时坚持前行、面对挑战时勇往直前的精神力量。在这个过程中，每一次踏出的脚步，无疑是通往成功之路上的宝贵财富。</w:t>
      </w:r>
      <w:r>
        <w:rPr>
          <w:sz w:val="32"/>
          <w:szCs w:val="32"/>
        </w:rPr>
        <w:t>&lt;/p&gt;&lt;p&gt;&lt;a href = "/doc/603530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遥望与卧室边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回响一个步伐中的生活哲学</w:t>
      </w:r>
      <w:r>
        <w:rPr>
          <w:sz w:val="32"/>
          <w:szCs w:val="32"/>
        </w:rPr>
        <w:t>.doc" rel="alternate" download="603530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遥望与卧室边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回响一个步伐中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