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的姐姐说想要</w:t>
      </w:r>
      <w:r>
        <w:rPr>
          <w:sz w:val="48"/>
          <w:szCs w:val="48"/>
        </w:rPr>
        <w:t>-</w:t>
      </w:r>
      <w:r>
        <w:rPr>
          <w:sz w:val="48"/>
          <w:szCs w:val="48"/>
        </w:rPr>
        <w:t>重拾自我离婚姐姐的心路历程与新生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拾自我：离婚姐姐的心路历程与新生活探索</w:t>
      </w:r>
      <w:r>
        <w:rPr>
          <w:sz w:val="32"/>
          <w:szCs w:val="32"/>
        </w:rPr>
        <w:t>&lt;/p&gt;&lt;p&gt;&lt;img src="/static-img/sW7oH80z6dUppTuQyogLfSAm6f_61N4lSnVSWgdxBQ8T86Ozph8An-eUhLGl-w4t.jpg"&gt;&lt;/p&gt;&lt;p&gt;</w:t>
      </w:r>
      <w:r>
        <w:rPr>
          <w:sz w:val="32"/>
          <w:szCs w:val="32"/>
        </w:rPr>
        <w:t>在这个快节奏的社会中，人们追求更高的生活质量和个人自由，有些人选择走上离婚这条道路。对于那些经历过婚姻困境、最终选择离婚的人来说，这是一个复杂而痛苦的过程。然而，也有人从这样的经历中找到新的希望，重新定义自己的生活。</w:t>
      </w:r>
      <w:r>
        <w:rPr>
          <w:sz w:val="32"/>
          <w:szCs w:val="32"/>
        </w:rPr>
        <w:t>&lt;/p&gt;&lt;p&gt;</w:t>
      </w:r>
      <w:r>
        <w:rPr>
          <w:sz w:val="32"/>
          <w:szCs w:val="32"/>
        </w:rPr>
        <w:t>李姐是一位典型的例子。她曾经在一家大公司工作，为家庭生计尽心尽力，但在她看来，丈夫似乎更加注重事业上的成功，而不是家庭的幸福。在一次次的争吵后，她终于意识到自己不能再继续这样下去。于是，她做出了勇敢决定，与丈夫正式分手。</w:t>
      </w:r>
      <w:r>
        <w:rPr>
          <w:sz w:val="32"/>
          <w:szCs w:val="32"/>
        </w:rPr>
        <w:t>&lt;/p&gt;&lt;p&gt;&lt;img src="/static-img/x7W0XaEUPTgCXqFoS9zRTCAm6f_61N4lSnVSWgdxBQ8rCw-R3p6smrAL5uGpx_fr6fivSz66hdLw8R46yfCJyecTvpkRsy0M3WRDSe5olRSGwWi2OozAgAodv9RIRGDEIfxVPCZekswqiwFfMgwSkQ.jpg"&gt;&lt;/p&gt;&lt;p&gt;&amp;#34;</w:t>
      </w:r>
      <w:r>
        <w:rPr>
          <w:sz w:val="32"/>
          <w:szCs w:val="32"/>
        </w:rPr>
        <w:t>离婚的姐姐说想要的是一个全新的开始，不仅是情感上的释放，更是对自我的肯定和成长。</w:t>
      </w:r>
      <w:r>
        <w:rPr>
          <w:sz w:val="32"/>
          <w:szCs w:val="32"/>
        </w:rPr>
        <w:t xml:space="preserve">&amp;#34; </w:t>
      </w:r>
      <w:r>
        <w:rPr>
          <w:sz w:val="32"/>
          <w:szCs w:val="32"/>
        </w:rPr>
        <w:t>李姐如今已经从过去那种被动接受命运的人变成了一个积极向上的人士。她开始参加瑜伽课，每天早晨都能感受到身体和精神之间紧密相连的一刻。</w:t>
      </w:r>
      <w:r>
        <w:rPr>
          <w:sz w:val="32"/>
          <w:szCs w:val="32"/>
        </w:rPr>
        <w:t>&lt;/p&gt;&lt;p&gt;</w:t>
      </w:r>
      <w:r>
        <w:rPr>
          <w:sz w:val="32"/>
          <w:szCs w:val="32"/>
        </w:rPr>
        <w:t>张女士则有着不同的故事。她在大学时期结识了未来的丈夫，他们共同度过了许多美好的日子。但随着时间推移，他变得越来越忙碌，对她的关怀也逐渐减少。当他提出要孩子的时候，张女士感到非常惊讶，因为他们一直没有谈论过这个话题。而最终，这个冲突导致了两人关系破裂。</w:t>
      </w:r>
      <w:r>
        <w:rPr>
          <w:sz w:val="32"/>
          <w:szCs w:val="32"/>
        </w:rPr>
        <w:t>&lt;/p&gt;&lt;p&gt;&lt;img src="/static-img/ykxueeJB8MuwGcmrtGqO9SAm6f_61N4lSnVSWgdxBQ8rCw-R3p6smrAL5uGpx_fr6fivSz66hdLw8R46yfCJyecTvpkRsy0M3WRDSe5olRSGwWi2OozAgAodv9RIRGDEIfxVPCZekswqiwFfMgwSkQ.jpg"&gt;&lt;/p&gt;&lt;p&gt;</w:t>
      </w:r>
      <w:r>
        <w:rPr>
          <w:sz w:val="32"/>
          <w:szCs w:val="32"/>
        </w:rPr>
        <w:t>现在，张女士正在努力地调整自己的状态。她发现自己对旅行充满热情，所以她开始计划周末的小旅行，每次回来都会带回一些新的灵感和故事。这不仅让她的内心世界丰富起来，也为周围的人增添了一丝神秘色彩。</w:t>
      </w:r>
      <w:r>
        <w:rPr>
          <w:sz w:val="32"/>
          <w:szCs w:val="32"/>
        </w:rPr>
        <w:t>&lt;/p&gt;&lt;p&gt;</w:t>
      </w:r>
      <w:r>
        <w:rPr>
          <w:sz w:val="32"/>
          <w:szCs w:val="32"/>
        </w:rPr>
        <w:t>无论是李姐还是张女士，他们都是通过痛苦而艰难地走出旧有的束缚，最终找到了属于自己的方向。在这个过程中，他们学会了倾听内心的声音，用行动去实现那些曾经只是梦想中的愿望。</w:t>
      </w:r>
      <w:r>
        <w:rPr>
          <w:sz w:val="32"/>
          <w:szCs w:val="32"/>
        </w:rPr>
        <w:t>&lt;/p&gt;&lt;p&gt;&lt;img src="/static-img/YDSJm7QWZMy7uYAtWbkI1SAm6f_61N4lSnVSWgdxBQ8rCw-R3p6smrAL5uGpx_fr6fivSz66hdLw8R46yfCJyecTvpkRsy0M3WRDSe5olRSGwWi2OozAgAodv9RIRGDEIfxVPCZekswqiwFfMgwSkQ.jpg"&gt;&lt;/p&gt;&lt;p&gt;</w:t>
      </w:r>
      <w:r>
        <w:rPr>
          <w:sz w:val="32"/>
          <w:szCs w:val="32"/>
        </w:rPr>
        <w:t xml:space="preserve">当我们听到“离婚的姐姐说想要”这样的故事时，我们可以看到更多关于女性力量与独立性的象征。这不仅仅是一个简单的事实描述，它背后承载着每个人的价值观念以及如何面对生活中的挑战。如果你身处于类似的情况，或许可以借鉴一下这些 </w:t>
      </w:r>
      <w:r>
        <w:rPr>
          <w:sz w:val="32"/>
          <w:szCs w:val="32"/>
        </w:rPr>
        <w:t xml:space="preserve">sisters </w:t>
      </w:r>
      <w:r>
        <w:rPr>
          <w:sz w:val="32"/>
          <w:szCs w:val="32"/>
        </w:rPr>
        <w:t>的智慧，让你的未来更加灿烂多彩。</w:t>
      </w:r>
      <w:r>
        <w:rPr>
          <w:sz w:val="32"/>
          <w:szCs w:val="32"/>
        </w:rPr>
        <w:t>&lt;/p&gt;&lt;p&gt;&lt;a href = "/doc/603520-</w:t>
      </w:r>
      <w:r>
        <w:rPr>
          <w:sz w:val="32"/>
          <w:szCs w:val="32"/>
        </w:rPr>
        <w:t>离婚的姐姐说想要</w:t>
      </w:r>
      <w:r>
        <w:rPr>
          <w:sz w:val="32"/>
          <w:szCs w:val="32"/>
        </w:rPr>
        <w:t>-</w:t>
      </w:r>
      <w:r>
        <w:rPr>
          <w:sz w:val="32"/>
          <w:szCs w:val="32"/>
        </w:rPr>
        <w:t>重拾自我离婚姐姐的心路历程与新生活探索</w:t>
      </w:r>
      <w:r>
        <w:rPr>
          <w:sz w:val="32"/>
          <w:szCs w:val="32"/>
        </w:rPr>
        <w:t>.doc" rel="alternate" download="603520-</w:t>
      </w:r>
      <w:r>
        <w:rPr>
          <w:sz w:val="32"/>
          <w:szCs w:val="32"/>
        </w:rPr>
        <w:t>离婚的姐姐说想要</w:t>
      </w:r>
      <w:r>
        <w:rPr>
          <w:sz w:val="32"/>
          <w:szCs w:val="32"/>
        </w:rPr>
        <w:t>-</w:t>
      </w:r>
      <w:r>
        <w:rPr>
          <w:sz w:val="32"/>
          <w:szCs w:val="32"/>
        </w:rPr>
        <w:t>重拾自我离婚姐姐的心路历程与新生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