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w:t>
      </w:r>
      <w:r>
        <w:rPr>
          <w:sz w:val="48"/>
          <w:szCs w:val="48"/>
        </w:rPr>
        <w:t>-</w:t>
      </w:r>
      <w:r>
        <w:rPr>
          <w:sz w:val="48"/>
          <w:szCs w:val="48"/>
        </w:rPr>
        <w:t>午夜电影之旅窝窝影院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电影之旅：窝窝影院的秘密世界</w:t>
      </w:r>
      <w:r>
        <w:rPr>
          <w:sz w:val="32"/>
          <w:szCs w:val="32"/>
        </w:rPr>
        <w:t>&lt;/p&gt;&lt;p&gt;&lt;img src="/static-img/74xdd3wQMnOs6Lgn79NA57qlpTKYfD1pNFw_Mw6UP14h_FU8Jl6SzCqLAV8yDBKR.png"&gt;&lt;/p&gt;&lt;p&gt;</w:t>
      </w:r>
      <w:r>
        <w:rPr>
          <w:sz w:val="32"/>
          <w:szCs w:val="32"/>
        </w:rPr>
        <w:t>在这个繁忙的都市中，人们总是追求着快节奏的生活方式。然而，在某些深夜时分，当城市灯火璀璨、人们都沉浸在自己的梦想里时，有一片属于电影爱好者的天地——窝窝影院午夜看片。</w:t>
      </w:r>
      <w:r>
        <w:rPr>
          <w:sz w:val="32"/>
          <w:szCs w:val="32"/>
        </w:rPr>
        <w:t>&lt;/p&gt;&lt;p&gt;</w:t>
      </w:r>
      <w:r>
        <w:rPr>
          <w:sz w:val="32"/>
          <w:szCs w:val="32"/>
        </w:rPr>
        <w:t>这不仅是一种放松方式，更是一种精神上的探险。每当月黑风高之际，许多电影迷们会聚集在这些特殊的地方，共同享受那些不为人知的小众佳作。这些影院，不同于大多数商业化的大型影院，它们提供的是一种独特的观影体验。</w:t>
      </w:r>
      <w:r>
        <w:rPr>
          <w:sz w:val="32"/>
          <w:szCs w:val="32"/>
        </w:rPr>
        <w:t>&lt;/p&gt;&lt;p&gt;&lt;img src="/static-img/wLEYTjL2O_lZ46D3EkzE7LqlpTKYfD1pNFw_Mw6UP14FS35u4vC-XyVc0NETm4puyOmpF162FFergHktLV106RRc_raHOE65aQVK0M097olXMwrEkzkYJk0f-80h6yMY_d-rlSH8K09ljNBSocjG3mo6-3ggMDW7S1iZprRM4Y8.png"&gt;&lt;/p&gt;&lt;p&gt;</w:t>
      </w:r>
      <w:r>
        <w:rPr>
          <w:sz w:val="32"/>
          <w:szCs w:val="32"/>
        </w:rPr>
        <w:t>例如，有位名叫小红的小伙子，他对独立电影有着特殊的情感。在他发现了一个位于市中心的小型私人影院，那里的老板热情推荐了一部未曾流行开来的法国新锐导演作品。他决定尝试一下，这次午夜看片成为了他人生中的一次转折点。那部电影触动了他的心弦，让他对艺术产生了更深层次的理解和欣赏。</w:t>
      </w:r>
      <w:r>
        <w:rPr>
          <w:sz w:val="32"/>
          <w:szCs w:val="32"/>
        </w:rPr>
        <w:t>&lt;/p&gt;&lt;p&gt;</w:t>
      </w:r>
      <w:r>
        <w:rPr>
          <w:sz w:val="32"/>
          <w:szCs w:val="32"/>
        </w:rPr>
        <w:t>再比如，一群大学生朋友，每个周末都会约上几个人去附近的一个地下室改建成的人文交流空间，那里定期举办“地下电影节”。他们穿过暗巷，小心翼翼地推开那扇隐蔽的大门，然后进入一间装潢别致、氛围神秘的小屋。这就是他们常说的“窝窝影院”，这里播放的是一些经典老片或是极少数几部还未上映的大作，而观众也从来不会超过十几个，他们可以自由讨论，从而形成了一种亲密无间、分享文化气息的社区。</w:t>
      </w:r>
      <w:r>
        <w:rPr>
          <w:sz w:val="32"/>
          <w:szCs w:val="32"/>
        </w:rPr>
        <w:t>&lt;/p&gt;&lt;p&gt;&lt;img src="/static-img/v3JL49MgJjI3-0ltKM8-n7qlpTKYfD1pNFw_Mw6UP14FS35u4vC-XyVc0NETm4puyOmpF162FFergHktLV106RRc_raHOE65aQVK0M097olXMwrEkzkYJk0f-80h6yMY_d-rlSH8K09ljNBSocjG3mo6-3ggMDW7S1iZprRM4Y8.jpg"&gt;&lt;/p&gt;&lt;p&gt;</w:t>
      </w:r>
      <w:r>
        <w:rPr>
          <w:sz w:val="32"/>
          <w:szCs w:val="32"/>
        </w:rPr>
        <w:t>除了这些正式场合，还有一些更加非正规的地方，比如临时搭建起来的小剧场或者公寓楼内的一间空房，这些都是“窝窝”的变体形式，它们通常由单身者或小团体自发组织，因为它们既没有固定的地点，也没有固定的时间，只要有人愿意就能成为下一次观看角落中的奇迹。而对于那些渴望创造和表达自己的人来说，这样的环境提供了一个展示才华、传播思想的手段。</w:t>
      </w:r>
      <w:r>
        <w:rPr>
          <w:sz w:val="32"/>
          <w:szCs w:val="32"/>
        </w:rPr>
        <w:t>&lt;/p&gt;&lt;p&gt;</w:t>
      </w:r>
      <w:r>
        <w:rPr>
          <w:sz w:val="32"/>
          <w:szCs w:val="32"/>
        </w:rPr>
        <w:t>当然，“窝窗”也有它的问题，比如资源有限，所以有的地方可能只会播放一两部作品，而且更新速度相对较慢。但这并不妨碍它吸引着越来越多的人前来探索。这是一个关于视觉与听觉交织出的故事，是关于我们共同寻找并珍惜这种简陋却又充满魅力的文化活动空间的心灵慰藉。</w:t>
      </w:r>
      <w:r>
        <w:rPr>
          <w:sz w:val="32"/>
          <w:szCs w:val="32"/>
        </w:rPr>
        <w:t>&lt;/p&gt;&lt;p&gt;&lt;img src="/static-img/Ou-emSD3tg1xnmSNE5KJLbqlpTKYfD1pNFw_Mw6UP14FS35u4vC-XyVc0NETm4puyOmpF162FFergHktLV106RRc_raHOE65aQVK0M097olXMwrEkzkYJk0f-80h6yMY_d-rlSH8K09ljNBSocjG3mo6-3ggMDW7S1iZprRM4Y8.jpg"&gt;&lt;/p&gt;&lt;p&gt;</w:t>
      </w:r>
      <w:r>
        <w:rPr>
          <w:sz w:val="32"/>
          <w:szCs w:val="32"/>
        </w:rPr>
        <w:t>所以，如果你感到厌倦了重复的日常生活，或许你应该给自己一点时间去探索这个隐藏在城市角落里的世界，看看是否能找到属于你的那份独特之美，就像小红一样，在那个偶然之间发现新的自己；或者，你也可以成为下一次“地下”画面的主人，为更多人带去惊喜，就像那群大学生的故事那样，用自己的手笔书写出属于你自己的传奇。</w:t>
      </w:r>
      <w:r>
        <w:rPr>
          <w:sz w:val="32"/>
          <w:szCs w:val="32"/>
        </w:rPr>
        <w:t>&lt;/p&gt;&lt;p&gt;&lt;a href = "/doc/603495-</w:t>
      </w:r>
      <w:r>
        <w:rPr>
          <w:sz w:val="32"/>
          <w:szCs w:val="32"/>
        </w:rPr>
        <w:t>窝窝影院午夜看片</w:t>
      </w:r>
      <w:r>
        <w:rPr>
          <w:sz w:val="32"/>
          <w:szCs w:val="32"/>
        </w:rPr>
        <w:t>-</w:t>
      </w:r>
      <w:r>
        <w:rPr>
          <w:sz w:val="32"/>
          <w:szCs w:val="32"/>
        </w:rPr>
        <w:t>午夜电影之旅窝窝影院的秘密世界</w:t>
      </w:r>
      <w:r>
        <w:rPr>
          <w:sz w:val="32"/>
          <w:szCs w:val="32"/>
        </w:rPr>
        <w:t>.doc" rel="alternate" download="603495-</w:t>
      </w:r>
      <w:r>
        <w:rPr>
          <w:sz w:val="32"/>
          <w:szCs w:val="32"/>
        </w:rPr>
        <w:t>窝窝影院午夜看片</w:t>
      </w:r>
      <w:r>
        <w:rPr>
          <w:sz w:val="32"/>
          <w:szCs w:val="32"/>
        </w:rPr>
        <w:t>-</w:t>
      </w:r>
      <w:r>
        <w:rPr>
          <w:sz w:val="32"/>
          <w:szCs w:val="32"/>
        </w:rPr>
        <w:t>午夜电影之旅窝窝影院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