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雨江湖中的香草密探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江南小镇上空飘散着一阵阵迷人的香气，这种香味不仅让人心情舒畅，也让人忍不住想要追寻其源头。正是这种好奇心驱使了我们，一群热衷于探案的小伙伴们，成立了“闻香探案录”这个侦查团队，我们的目标是解开每一个谜题，找到那些隐藏在人们生活中的秘密。</w:t>
      </w:r>
      <w:r>
        <w:rPr>
          <w:sz w:val="32"/>
          <w:szCs w:val="32"/>
        </w:rPr>
        <w:t>&lt;/p&gt;&lt;p&gt;&lt;img src="/static-img/llIUpWa2VfXCGyiEM5kyU8IBOQQkupfW9oIHuJBhmHz2up8sip0LRNa3BCl8x0R-.png"&gt;&lt;/p&gt;&lt;p&gt;</w:t>
      </w:r>
      <w:r>
        <w:rPr>
          <w:sz w:val="32"/>
          <w:szCs w:val="32"/>
        </w:rPr>
        <w:t>第一章：遇见“闻香探案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偶然间听到了一个关于某个老宅子的传说，说那里藏有古代的一种珍贵香料，这种香料可以治愈任何病痛。但这只是传说，从未有人能证实过。当时我并没有太当回事，但随着时间的推移，那个故事始终萦绕在我的脑海中。我开始怀疑，如果真有这样一种能够治愈一切疾病的药物，那么它一定会价值连城，而那个拥有它的人绝不会轻易放手。</w:t>
      </w:r>
      <w:r>
        <w:rPr>
          <w:sz w:val="32"/>
          <w:szCs w:val="32"/>
        </w:rPr>
        <w:t>&lt;/p&gt;&lt;p&gt;&lt;img src="/static-img/LGXh7osD1Udlxg4mRKKqb8IBOQQkupfW9oIHuJBhmHyxvan6PDvf2Z1mRaEC8SU3gZfXJFWzvaGhl1WDX3OCiA.png"&gt;&lt;/p&gt;&lt;p&gt;</w:t>
      </w:r>
      <w:r>
        <w:rPr>
          <w:sz w:val="32"/>
          <w:szCs w:val="32"/>
        </w:rPr>
        <w:t>于是，我决定组织一场行动去寻找答案。经过一番周密筹划，我们终于决定从那个老宅子开始我们的调查。这座老宅子坐落在小镇边缘，是个被遗忘的地方，它曾经属于富有的家族，现在却已经荒废多年。我们计划晚上潜入老宅子，在夜色掩护下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深入古宅</w:t>
      </w:r>
      <w:r>
        <w:rPr>
          <w:sz w:val="32"/>
          <w:szCs w:val="32"/>
        </w:rPr>
        <w:t>&lt;/p&gt;&lt;p&gt;&lt;img src="/static-img/7MmtU3zR1QqotOCH4lG5fMIBOQQkupfW9oIHuJBhmHyxvan6PDvf2Z1mRaEC8SU3gZfXJFWzvaGhl1WDX3OCiA.jpg"&gt;&lt;/p&gt;&lt;p&gt;</w:t>
      </w:r>
      <w:r>
        <w:rPr>
          <w:sz w:val="32"/>
          <w:szCs w:val="32"/>
        </w:rPr>
        <w:t>夜幕降临，小镇上的灯火点缀成了金色的星辰。在这样的背景下，我们悄无声息地进入了那座被遗忘的古宅。门关得很紧，但我们早已准备好了工具，以防万一需要强行打开。在屋内，我们首先发现了一些陈旧的地图和文件，其中有一张似乎指向了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里冷漠而阴暗，每一步都发出了沉重的声音。但就在我们即将放弃的时候，一股奇异的气味突然扑面而来，这是一种熟悉又陌生的混合调配，让人难以捉摸。那股气味仿佛带来了过去岁月里的记忆，让我们的灵魂也跟随着走进了历史的长廊。</w:t>
      </w:r>
      <w:r>
        <w:rPr>
          <w:sz w:val="32"/>
          <w:szCs w:val="32"/>
        </w:rPr>
        <w:t>&lt;/p&gt;&lt;p&gt;&lt;img src="/static-img/3M4oK_xUmTqoPm_IT9YnhMIBOQQkupfW9oIHuJBhmHyxvan6PDvf2Z1mRaEC8SU3gZfXJFWzvaGhl1WDX3OCiA.jp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检查后，我们终于找到了隐藏在地下的秘密房间。在那里，有几个精美的手工箱子，上面刻满了复杂的手印和符号。这显然不是普通的人类制作出来，而是一位智者或是一个隐士留下的痕迹。他留下的笔记中提到，他用自己研究出的特殊方法，将不同植物混合起来制成了一种独特的心灵疗愈药膏，可以治疗各种精神方面的问题，比如焦虑、抑郁等现代常见的心理疾病。而且，他明确表示这份知识要保守到底部，只有真正纯洁的心灵才能领悟其中奥义。</w:t>
      </w:r>
      <w:r>
        <w:rPr>
          <w:sz w:val="32"/>
          <w:szCs w:val="32"/>
        </w:rPr>
        <w:t>&lt;/p&gt;&lt;p&gt;&lt;img src="/static-img/r-Pz-fFeI3qfonjERDidS8IBOQQkupfW9oIHuJBhmHyxvan6PDvf2Z1mRaEC8SU3gZfXJFWzvaGhl1WDX3OCiA.jpg"&gt;&lt;/p&gt;&lt;p&gt;</w:t>
      </w:r>
      <w:r>
        <w:rPr>
          <w:sz w:val="32"/>
          <w:szCs w:val="32"/>
        </w:rPr>
        <w:t>但为什么他会选择把这一切放在这里？为什么他会选择离开？这些问题似乎永远无法得到答案，但就在此时，那股之前所感受到的情感再次涌现，如同对未知世界的一次邂逅。我意识到，无论是在解决什么样的谜题，都需要一种超越一般理解的洞察力——这种能力不仅限于物理层面的分析，还包括对人类情感和心理状态的理解与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告别古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出那座被遗忘的大厦时，心中充满的是既兴奋又忐忑的情绪。虽然我们没有直接找到那个据说存在于世间之外、能够治愈一切疾病的心灵疗愈药膏，但却意外地发现了一段历史，一段关于智慧与自我修养之旅的事迹。这让我明白，无论是对于过去还是未来，对于生命本身来说，最重要的是不断学习，不断探索，不断追求完善自己，用自己的方式去改变这个世界，即使只是一分一毫，也足以触动千丝万缕之间的情感纽带，更何况是那种能治愈整个宇宙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闻香探案录”的意义远远超过简单的一个故事情节，它代表了一种精神、一场旅程。一旦你加入这个团队，你就必将成为另一个时代的一部分——一个时代，在哪怕最微不足道的事情中，都可能蕴含着无尽可能性的秘密。你是否愿意加入这趟冒险旅程，与我一起为那些隐藏在平凡生活中的神秘故事揭开面纱？</w:t>
      </w:r>
      <w:r>
        <w:rPr>
          <w:sz w:val="32"/>
          <w:szCs w:val="32"/>
        </w:rPr>
        <w:t>&lt;/p&gt;&lt;p&gt;&lt;a href = "/doc/602925-</w:t>
      </w:r>
      <w:r>
        <w:rPr>
          <w:sz w:val="32"/>
          <w:szCs w:val="32"/>
        </w:rPr>
        <w:t>烟雨江湖中的香草密探闻香探案录</w:t>
      </w:r>
      <w:r>
        <w:rPr>
          <w:sz w:val="32"/>
          <w:szCs w:val="32"/>
        </w:rPr>
        <w:t>.doc" rel="alternate" download="602925-</w:t>
      </w:r>
      <w:r>
        <w:rPr>
          <w:sz w:val="32"/>
          <w:szCs w:val="32"/>
        </w:rPr>
        <w:t>烟雨江湖中的香草密探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