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入心扉爱情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入心扉：爱情的秘密花园</w:t>
      </w:r>
      <w:r>
        <w:rPr>
          <w:sz w:val="32"/>
          <w:szCs w:val="32"/>
        </w:rPr>
        <w:t>&lt;/p&gt;&lt;p&gt;&lt;img src="/static-img/RK11R4jsep8uMPBBOxxjZupkkHTPVcIv3TuV-ES-5J6yIR7tpnLu56V454bhtsSn.jpg"&gt;&lt;/p&gt;&lt;p&gt;</w:t>
      </w:r>
      <w:r>
        <w:rPr>
          <w:sz w:val="32"/>
          <w:szCs w:val="32"/>
        </w:rPr>
        <w:t>在一个宁静的小镇上，有一座古老的宅邸，传说中隐藏着“甜入心扉”的秘密。这个故事是关于爱与遗忘、记忆与重逢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沉淀的回忆</w:t>
      </w:r>
      <w:r>
        <w:rPr>
          <w:sz w:val="32"/>
          <w:szCs w:val="32"/>
        </w:rPr>
        <w:t>&lt;/p&gt;&lt;p&gt;&lt;img src="/static-img/gUMJQAaHdMM-S1qdrssUR-pkkHTPVcIv3TuV-ES-5J6yIR7tpnLu56V454bhtsSn.jpg"&gt;&lt;/p&gt;&lt;p&gt;</w:t>
      </w:r>
      <w:r>
        <w:rPr>
          <w:sz w:val="32"/>
          <w:szCs w:val="32"/>
        </w:rPr>
        <w:t>小镇上的居民们都知道，这个宅邸曾经属于一个富有的家族，他们以自己的美酒和葡萄园而闻名。然而，在一次意外事件后，家族便消失了踪影，只留下这座空荡荡的大房子和一本奇异的手稿——《甜入心扉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寻过去</w:t>
      </w:r>
      <w:r>
        <w:rPr>
          <w:sz w:val="32"/>
          <w:szCs w:val="32"/>
        </w:rPr>
        <w:t>&lt;/p&gt;&lt;p&gt;&lt;img src="/static-img/6b3MjOqGaDApyUlYshLqPOpkkHTPVcIv3TuV-ES-5J6yIR7tpnLu56V454bhtsSn.jpg"&gt;&lt;/p&gt;&lt;p&gt;</w:t>
      </w:r>
      <w:r>
        <w:rPr>
          <w:sz w:val="32"/>
          <w:szCs w:val="32"/>
        </w:rPr>
        <w:t>年轻的心灵总是充满好奇，尤其是在面对那些神秘未解的问题时。当她偶然间发现那本手稿，她就像被魔法吸引一样深陷其中。她发现在每一页上，都有关于如何找到内心深处最宝贵的情感所在，以及如何用这些情感去影响周围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孩子们听了这个故事之后，都开始幻想自己能成为主人公，从而找到了属于自己的幸福。但当他们真正走进那个宅邸的时候，却发现一切似乎都是一场梦境，因为没有任何线索指向真实存在的情感。</w:t>
      </w:r>
      <w:r>
        <w:rPr>
          <w:sz w:val="32"/>
          <w:szCs w:val="32"/>
        </w:rPr>
        <w:t>&lt;/p&gt;&lt;p&gt;&lt;img src="/static-img/ma5Me91UC4xfSuU1C9L8T-pkkHTPVcIv3TuV-ES-5J6yIR7tpnLu56V454bhtsSn.jpg"&gt;&lt;/p&gt;&lt;p&gt;</w:t>
      </w:r>
      <w:r>
        <w:rPr>
          <w:sz w:val="32"/>
          <w:szCs w:val="32"/>
        </w:rPr>
        <w:t>温暖如初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后，一位旅行作家来到这个小镇，他带着写作的小本子和无限的热情。在他的笔下，《甜入心扉》变成了他追求文学创作梦想的一部分。他相信，只要有一颗真诚的心，那么所有困难都会迎刃而解。而对于他来说，那个地方，就是他追寻灵感的地方，也是他完成自己小说的一个契机。</w:t>
      </w:r>
      <w:r>
        <w:rPr>
          <w:sz w:val="32"/>
          <w:szCs w:val="32"/>
        </w:rPr>
        <w:t>&lt;/p&gt;&lt;p&gt;&lt;img src="/static-img/Ls-RgWVMj-pWchfj8lWhCOpkkHTPVcIv3TuV-ES-5J6yIR7tpnLu56V454bhtsSn.jpg"&gt;&lt;/p&gt;&lt;p&gt;</w:t>
      </w:r>
      <w:r>
        <w:rPr>
          <w:sz w:val="32"/>
          <w:szCs w:val="32"/>
        </w:rPr>
        <w:t>最后，他把他的作品送给了那个女孩，并告诉她：“书中的‘甜’就是你生活中的‘甜’。”女孩笑着接受，并决定将那份勇气和希望带回到她的日常生活中，用它来温暖那些需要帮助的人，就像《甜入心扉》里描述的一样，让世界变得更加美好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甜入心扉》的故事并没有明确结束，它只是随着时间推移，而成为了一个永恒的话题，每个人都可以根据自己的理解去填充其中的空白。这可能是一个关于勇敢面对现实、坚持自我信念或是释放内在潜能的情节；也可能仅仅是一个简单地建议：珍惜眼前的每一刻，因为它们都是我们生命中不可复制的一瞬间。无论如何，这个故事都会继续激励人们，无论身处何方，都要保持那份纯真的眼睛，看见世界之美。</w:t>
      </w:r>
      <w:r>
        <w:rPr>
          <w:sz w:val="32"/>
          <w:szCs w:val="32"/>
        </w:rPr>
        <w:t>&lt;/p&gt;&lt;p&gt;&lt;a href = "/doc/602885-</w:t>
      </w:r>
      <w:r>
        <w:rPr>
          <w:sz w:val="32"/>
          <w:szCs w:val="32"/>
        </w:rPr>
        <w:t>甜入心扉爱情的秘密花园</w:t>
      </w:r>
      <w:r>
        <w:rPr>
          <w:sz w:val="32"/>
          <w:szCs w:val="32"/>
        </w:rPr>
        <w:t>.doc" rel="alternate" download="602885-</w:t>
      </w:r>
      <w:r>
        <w:rPr>
          <w:sz w:val="32"/>
          <w:szCs w:val="32"/>
        </w:rPr>
        <w:t>甜入心扉爱情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