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恋人的温柔拥抱爱的细节在玻璃缝隙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被迫停留在某个角落，都能感受到时间的流逝？</w:t>
      </w:r>
      <w:r>
        <w:rPr>
          <w:sz w:val="32"/>
          <w:szCs w:val="32"/>
        </w:rPr>
        <w:t>&lt;/p&gt;&lt;p&gt;&lt;img src="/static-img/TWjXfdvQXscubjv4zX99n_hTQerGPn73v2a5sHilvopw_sOR-M2JvI2VO8VJpCeO.jpg"&gt;&lt;/p&gt;&lt;p&gt;</w:t>
      </w:r>
      <w:r>
        <w:rPr>
          <w:sz w:val="32"/>
          <w:szCs w:val="32"/>
        </w:rPr>
        <w:t>站在办公室的落地玻璃窗前，我仿佛被世界的一切所吸引。我无法抗拒那些匆匆过往的人们，或者说，是他们让我的心情变得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头靠在冷硬的玻璃上时，那些外面的人们似乎都看得见了我的内心。他们不知道，我其实也渴望逃离这个四周喧嚣的地方，就像他们一样自由自在地穿梭于城市之中。</w:t>
      </w:r>
      <w:r>
        <w:rPr>
          <w:sz w:val="32"/>
          <w:szCs w:val="32"/>
        </w:rPr>
        <w:t>&lt;/p&gt;&lt;p&gt;&lt;img src="/static-img/FUCemEEUE3AWyK58dEgq7_hTQerGPn73v2a5sHilvoqjg-21Ma3KltOlWPDDWjur-FNB6sY-fve_ZrmweKW-iimgFudXvYjWnankXgIt2dQ.jpg"&gt;&lt;/p&gt;&lt;p&gt;</w:t>
      </w:r>
      <w:r>
        <w:rPr>
          <w:sz w:val="32"/>
          <w:szCs w:val="32"/>
        </w:rPr>
        <w:t>但是在这个瞬间，突然有人把我按在了这落地玻璃窗前做。那一刻，我意识到，无论身处何方，每个人心中的故事都是独特而复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再次站在那块巨大的镜子般的玻璃窗前，我都会想起那个曾经让我感到束缚和解脱的人。他教会了我，即使是最为狭窄和不允许我们伸展开臂的地方，也能找到属于自己的空间。</w:t>
      </w:r>
      <w:r>
        <w:rPr>
          <w:sz w:val="32"/>
          <w:szCs w:val="32"/>
        </w:rPr>
        <w:t>&lt;/p&gt;&lt;p&gt;&lt;img src="/static-img/pGXTR7qDMDkCJGvTJPXBr_hTQerGPn73v2a5sHilvoqjg-21Ma3KltOlWPDDWjur-FNB6sY-fve_ZrmweKW-iimgFudXvYjWnankXgIt2dQ.jpg"&gt;&lt;/p&gt;&lt;p&gt;</w:t>
      </w:r>
      <w:r>
        <w:rPr>
          <w:sz w:val="32"/>
          <w:szCs w:val="32"/>
        </w:rPr>
        <w:t>每当夜幕降临，灯光洒满整个房间，那片巨大的落地玻璃就像是连接着两个世界的一个桥梁。在它映照出的影子里，我们可以看到彼此深藏的情感与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寻找平衡的小小故事。我们的生活中总是有那么几个点，让我们不得不停下脚步，去思考一下自己真正想要的是什么。当你发现自己又一次被迫站立在那片大理石般的地板上，或许应该先回首，看看你的梦想是否仍然如同远方闪烁着光芒？</w:t>
      </w:r>
      <w:r>
        <w:rPr>
          <w:sz w:val="32"/>
          <w:szCs w:val="32"/>
        </w:rPr>
        <w:t>&lt;/p&gt;&lt;p&gt;&lt;img src="/static-img/d66cO63NqszgL7bBCSDTuvhTQerGPn73v2a5sHilvoqjg-21Ma3KltOlWPDDWjur-FNB6sY-fve_ZrmweKW-iimgFudXvYjWnankXgIt2dQ.jpg"&gt;&lt;/p&gt;&lt;p&gt;</w:t>
      </w:r>
      <w:r>
        <w:rPr>
          <w:sz w:val="32"/>
          <w:szCs w:val="32"/>
        </w:rPr>
        <w:t>终于有一天，当他来到这座城市时，他带来了新的希望。他的出现，如同一场春风拂过，使得这份过去困顿的心灵得到了释放。我知道，他会带领我走出这些繁重的事情，而不再将自己束缚于这些虚假的情感之中。这是我一直以来的梦想——要勇敢地向未知迈进，一定不要忘记，在任何时候，不管遇到多么艰难的情况，都要勇敢追求自己的幸福。</w:t>
      </w:r>
      <w:r>
        <w:rPr>
          <w:sz w:val="32"/>
          <w:szCs w:val="32"/>
        </w:rPr>
        <w:t>&lt;/p&gt;&lt;p&gt;&lt;a href = "/doc/602480-</w:t>
      </w:r>
      <w:r>
        <w:rPr>
          <w:sz w:val="32"/>
          <w:szCs w:val="32"/>
        </w:rPr>
        <w:t>玻璃窗前恋人的温柔拥抱爱的细节在玻璃缝隙中</w:t>
      </w:r>
      <w:r>
        <w:rPr>
          <w:sz w:val="32"/>
          <w:szCs w:val="32"/>
        </w:rPr>
        <w:t>.doc" rel="alternate" download="602480-</w:t>
      </w:r>
      <w:r>
        <w:rPr>
          <w:sz w:val="32"/>
          <w:szCs w:val="32"/>
        </w:rPr>
        <w:t>玻璃窗前恋人的温柔拥抱爱的细节在玻璃缝隙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