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水喷到处都是我是如何在瑜伽课上遭遇大泵水事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瑜伽课上遭遇大泵水事件的</w:t>
      </w:r>
      <w:r>
        <w:rPr>
          <w:sz w:val="32"/>
          <w:szCs w:val="32"/>
        </w:rPr>
        <w:t>&lt;/p&gt;&lt;p&gt;&lt;img src="/static-img/3NsXNbURd8sXOA9L8u5YT3yFByt9HMTb69ncLfZ7gCFbr_lqUtVong-6C1zqu0bq.jpeg"&gt;&lt;/p&gt;&lt;p&gt;</w:t>
      </w:r>
      <w:r>
        <w:rPr>
          <w:sz w:val="32"/>
          <w:szCs w:val="32"/>
        </w:rPr>
        <w:t>记得那天，我去参加了一次新开的瑜伽班。老师是个年轻的姑娘，皮肤光滑，动作敏捷，看起来非常专业。我一进教室，就感觉到了一股异样的氛围。气味浓郁，空气中弥漫着一种独特的香料味。</w:t>
      </w:r>
      <w:r>
        <w:rPr>
          <w:sz w:val="32"/>
          <w:szCs w:val="32"/>
        </w:rPr>
        <w:t>&lt;/p&gt;&lt;p&gt;</w:t>
      </w:r>
      <w:r>
        <w:rPr>
          <w:sz w:val="32"/>
          <w:szCs w:val="32"/>
        </w:rPr>
        <w:t>瑜伽开始了，我们一边做各种姿势，一边呼吸，这是我第一次体验这种完全不同的运动方式。但就在当时，当我们正处于一个叫做“鲨鱼吞波”的动作中时，不经意间，我听到了一个清脆的声音——“哇哦！”紧接着是一阵激荡声和喷溅声，那个激荡的是瑜伽教练！</w:t>
      </w:r>
      <w:r>
        <w:rPr>
          <w:sz w:val="32"/>
          <w:szCs w:val="32"/>
        </w:rPr>
        <w:t>&lt;/p&gt;&lt;p&gt;&lt;img src="/static-img/UIK4riEHvKkpxFxxcmWAnnyFByt9HMTb69ncLfZ7gCELbhN5fthoyPDahDzlP4SCGlEwtz_DnowAcr3yvSt00uqCyO-NjR3noxoI3lu7TDJbSK67c_xC9v37N5UD0ucnBqFmu8pdUCG3EEYgnmGbCF5fAuDjJ_KUDGWOfB_6urUY9uh5d5D6QVHk3k66z5bMYD19Bj5KYk-zngzFXy3Zmw.jpeg"&gt;&lt;/p&gt;&lt;p&gt;</w:t>
      </w:r>
      <w:r>
        <w:rPr>
          <w:sz w:val="32"/>
          <w:szCs w:val="32"/>
        </w:rPr>
        <w:t>原来，在这个特别设计出来让人放松身体和心灵的动作中，她不小心打翻了她带来的水瓶。那水瓶里的水像是被释放出的灵魂一般，以惊人的速度涌出，将整个教室都淋湿了。她的脸色瞬间变得煞白，但她并没有慌张。她迅速用毛巾尝试擦拭周围的情况，同时对大家表示歉意。</w:t>
      </w:r>
      <w:r>
        <w:rPr>
          <w:sz w:val="32"/>
          <w:szCs w:val="32"/>
        </w:rPr>
        <w:t>&lt;/p&gt;&lt;p&gt;</w:t>
      </w:r>
      <w:r>
        <w:rPr>
          <w:sz w:val="32"/>
          <w:szCs w:val="32"/>
        </w:rPr>
        <w:t>尽管场面有些狼狈，但大家都显得十分幽默，而且还能感受到一种亲密无间的情谊。在那之后，每个人都把这次意外作为一次难忘的经历，而那个激荡的瑜伽教练也成为了我们共同回忆中的一个笑话角色。</w:t>
      </w:r>
      <w:r>
        <w:rPr>
          <w:sz w:val="32"/>
          <w:szCs w:val="32"/>
        </w:rPr>
        <w:t>&lt;/p&gt;&lt;p&gt;&lt;img src="/static-img/fqxuqjDdnXWsMevgoUqN33yFByt9HMTb69ncLfZ7gCELbhN5fthoyPDahDzlP4SCGlEwtz_DnowAcr3yvSt00uqCyO-NjR3noxoI3lu7TDJbSK67c_xC9v37N5UD0ucnBqFmu8pdUCG3EEYgnmGbCF5fAuDjJ_KUDGWOfB_6urUY9uh5d5D6QVHk3k66z5bMYD19Bj5KYk-zngzFXy3Zmw.jpeg"&gt;&lt;/p&gt;&lt;p&gt;</w:t>
      </w:r>
      <w:r>
        <w:rPr>
          <w:sz w:val="32"/>
          <w:szCs w:val="32"/>
        </w:rPr>
        <w:t>从此以后，每当有人提起那次事件，都会不自觉地摇头而笑，我们仿佛又回到那个充满活力的、喷洒着欢乐与汗液的小世界里，那时候，无论发生什么事情，都只是一种新的开始，一种生活中的小插曲。而那个激荡的声音，也成为了我们每个人内心深处永远不会消失的一部分。</w:t>
      </w:r>
      <w:r>
        <w:rPr>
          <w:sz w:val="32"/>
          <w:szCs w:val="32"/>
        </w:rPr>
        <w:t>&lt;/p&gt;&lt;p&gt;&lt;a href = "/doc/602474-</w:t>
      </w:r>
      <w:r>
        <w:rPr>
          <w:sz w:val="32"/>
          <w:szCs w:val="32"/>
        </w:rPr>
        <w:t>激荡的瑜伽教练水喷到处都是我是如何在瑜伽课上遭遇大泵水事件的</w:t>
      </w:r>
      <w:r>
        <w:rPr>
          <w:sz w:val="32"/>
          <w:szCs w:val="32"/>
        </w:rPr>
        <w:t>.doc" rel="alternate" download="602474-</w:t>
      </w:r>
      <w:r>
        <w:rPr>
          <w:sz w:val="32"/>
          <w:szCs w:val="32"/>
        </w:rPr>
        <w:t>激荡的瑜伽教练水喷到处都是我是如何在瑜伽课上遭遇大泵水事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