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穿越时空的忠诚与懊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穿越时空的忠诚与懊悔</w:t>
      </w:r>
      <w:r>
        <w:rPr>
          <w:sz w:val="32"/>
          <w:szCs w:val="32"/>
        </w:rPr>
        <w:t>&lt;/p&gt;&lt;p&gt;&lt;img src="/static-img/xNwfJbLJJLd2aS8zIOdSFiI62KZQkL-kG_2W3ihb0dQxgmxAR4PfIOlxp-Q0KguL.jpg"&gt;&lt;/p&gt;&lt;p&gt;</w:t>
      </w:r>
      <w:r>
        <w:rPr>
          <w:sz w:val="32"/>
          <w:szCs w:val="32"/>
        </w:rPr>
        <w:t>在古代中国，臣子对君主的忠诚是天经地义的事情。无论君主做出何种决定，臣子都必须服从，不得有二心。但在某些情况下，当一位忠诚的臣子发现自己所侍奉的是一个不贞正之人时，他内心的挣扎和愤慨便会爆发出来，这种情感便常常用来形容“臣惶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是皇帝最信赖的大将军。在战场上，我以勇猛闻名遐迩，每次攻打敌人的时候，都能带领士兵们取得胜利。我深知自己的能力，对于国家的安全我负责至极。</w:t>
      </w:r>
      <w:r>
        <w:rPr>
          <w:sz w:val="32"/>
          <w:szCs w:val="32"/>
        </w:rPr>
        <w:t>&lt;/p&gt;&lt;p&gt;&lt;img src="/static-img/_s6DiIgQFVSkQBVfrUZeIyI62KZQkL-kG_2W3ihb0dTesaVGTu-7aFQAZXPeWta4-FNB6sY-fve_ZrmweKW-iimgFudXvYjWnankXgIt2dQ.jpeg"&gt;&lt;/p&gt;&lt;p&gt;</w:t>
      </w:r>
      <w:r>
        <w:rPr>
          <w:sz w:val="32"/>
          <w:szCs w:val="32"/>
        </w:rPr>
        <w:t>然而，在一次偶然间，我发现了皇帝的一件秘密。那是一张图画，上面画着他私下里与外国使者进行交易的情景。他们讨论着如何分割土地和资源，那份图画让我震惊不已。我意识到我的皇帝并非我所想象中的那样圣明。他背后的真实面目让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“臣惶恐”这个词汇就如同悬挂在我的心头，它代表了我内心深处对现状的抗拒与不安。当一位曾经无比忠诚的人发现自己的领袖背叛了国家和人民时，他的心中充满了痛苦和迷茫。这份痛苦，就像一种慢性的病毒一样侵蚀着我的每一寸肌肤，让我无法自拔。</w:t>
      </w:r>
      <w:r>
        <w:rPr>
          <w:sz w:val="32"/>
          <w:szCs w:val="32"/>
        </w:rPr>
        <w:t>&lt;/p&gt;&lt;p&gt;&lt;img src="/static-img/YtA2kCNpY3_U7AEmZ_8AfyI62KZQkL-kG_2W3ihb0dTesaVGTu-7aFQAZXPeWta4-FNB6sY-fve_ZrmweKW-iimgFudXvYjWnankXgIt2dQ.jpeg"&gt;&lt;/p&gt;&lt;p&gt;</w:t>
      </w:r>
      <w:r>
        <w:rPr>
          <w:sz w:val="32"/>
          <w:szCs w:val="32"/>
        </w:rPr>
        <w:t>随后，我开始思考问题应该如何解决。作为大将军，即使拥有绝对权力，但要改变这种局面并不容易。首先，最大的困难就是证据不足。如果没有确凿的事实证明皇帝的错误，那么这些只是一纸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寻找其他证据，与此同时，也不得不考虑到可能会产生的一系列后果。不仅仅是我个人的命运，还牵涉到整个家族乃至百姓们。如果事发失宜，我们所有人都会付出代价。而且，无论结果如何，这件事都会引起宫廷斗争，使得原本稳定的政局变得动荡不安。</w:t>
      </w:r>
      <w:r>
        <w:rPr>
          <w:sz w:val="32"/>
          <w:szCs w:val="32"/>
        </w:rPr>
        <w:t>&lt;/p&gt;&lt;p&gt;&lt;img src="/static-img/spA3amRoc4s36h0oetjotCI62KZQkL-kG_2W3ihb0dTesaVGTu-7aFQAZXPeWta4-FNB6sY-fve_ZrmweKW-iimgFudXvYjWnankXgIt2dQ.jpg"&gt;&lt;/p&gt;&lt;p&gt;</w:t>
      </w:r>
      <w:r>
        <w:rPr>
          <w:sz w:val="32"/>
          <w:szCs w:val="32"/>
        </w:rPr>
        <w:t>就在这个节骨眼上，一条消息传来了——那位外国使者计划再次访问我们这里，而这次，他们带来的不是什么礼物或贸易，而是一个致命议题：共同瓜分我们的疆土。这意味着，如果我们接受，他们将成为我们不可忽视的地缘政治伙伴；但如果拒绝，那么战争也许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的信息，“臣惶恐”成了我日夜不能忘怀的话语。我知道，无论选择哪条道路，都有一定的风险。不过，只有采取行动才能避免更糟糕的情况发生。而那样的行动，又需要借助于足够多、足够坚决的声音去支持它，以确保能够顺利推行下去而不会被反对势力所阻止。</w:t>
      </w:r>
      <w:r>
        <w:rPr>
          <w:sz w:val="32"/>
          <w:szCs w:val="32"/>
        </w:rPr>
        <w:t>&lt;/p&gt;&lt;p&gt;&lt;img src="/static-img/3Q95GHdRsCa79qmjnniw4iI62KZQkL-kG_2W3ihb0dTesaVGTu-7aFQAZXPeWta4-FNB6sY-fve_ZrmweKW-iimgFudXvYjWnankXgIt2dQ.jpg"&gt;&lt;/p&gt;&lt;p&gt;</w:t>
      </w:r>
      <w:r>
        <w:rPr>
          <w:sz w:val="32"/>
          <w:szCs w:val="32"/>
        </w:rPr>
        <w:t>最终，在经过周密策划之后，我们成功地阻止了那个危险协议，并且彻底清除了那些背后的阴谋家。但这一切都不是轻松完成的。在这过程中，我的名字成为了许多人的口诛笔伐对象，因为他们认为我过于急躁甚至是不忠。虽然实际上这是为了保护国家，但由于缺乏公开验证，没有人相信真正的情况是什么样子，因此很多谣言纷飞四散，到了最后连亲朋好友也不敢向别人提及我们的名字，更不要说一般百姓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依旧坚持原则，因为只有这样，我们才能保证国家长远发展，不受个人私欲或者短暂利益驱使而走弯路。此刻回望过去，当初那个“臣惶恐”的感觉，如今已经成为了过去。而现在，是继续前行，用实际行动为国为民尽绵薄之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从‘臣惶恐’到决断”，这一段历程教会了我，在追求理想、守护正义的时候，要勇敢面对挑战，同时也要学会包容理解他人的立场，从而达到团结协作，为实现共同目标而努力。这也是每个公仆应当学习到的宝贵经验之一。</w:t>
      </w:r>
      <w:r>
        <w:rPr>
          <w:sz w:val="32"/>
          <w:szCs w:val="32"/>
        </w:rPr>
        <w:t>&lt;/p&gt;&lt;p&gt;&lt;a href = "/doc/602410-</w:t>
      </w:r>
      <w:r>
        <w:rPr>
          <w:sz w:val="32"/>
          <w:szCs w:val="32"/>
        </w:rPr>
        <w:t>臣惶恐穿越时空的忠诚与懊悔</w:t>
      </w:r>
      <w:r>
        <w:rPr>
          <w:sz w:val="32"/>
          <w:szCs w:val="32"/>
        </w:rPr>
        <w:t>.doc" rel="alternate" download="602410-</w:t>
      </w:r>
      <w:r>
        <w:rPr>
          <w:sz w:val="32"/>
          <w:szCs w:val="32"/>
        </w:rPr>
        <w:t>臣惶恐穿越时空的忠诚与懊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