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影院里的偷窥者们窝窝影院午夜看片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某个角落，有一个不为人知的小型电影院，它被称作“窝窝影院”。这个地方以其特殊的午夜放映而闻名，吸引了一批热衷于探险和刺激体验的人群。他们并不仅仅是来看电影，而是一场关于隐秘与公开、欲望与控制之间游戏的奇妙冒险。</w:t>
      </w:r>
      <w:r>
        <w:rPr>
          <w:sz w:val="32"/>
          <w:szCs w:val="32"/>
        </w:rPr>
        <w:t>&lt;/p&gt;&lt;p&gt;&lt;img src="/static-img/oaWMHNW7JVSWC4JApu5K5Do8nSNtP7O1WRjtEqTsELJLsguccGdK1XcYon_JOvMk.jpg"&gt;&lt;/p&gt;&lt;p&gt;</w:t>
      </w:r>
      <w:r>
        <w:rPr>
          <w:sz w:val="32"/>
          <w:szCs w:val="32"/>
        </w:rPr>
        <w:t>夜幕下的邂逅</w:t>
      </w:r>
      <w:r>
        <w:rPr>
          <w:sz w:val="32"/>
          <w:szCs w:val="32"/>
        </w:rPr>
        <w:t>&lt;/p&gt;&lt;p&gt;</w:t>
      </w:r>
      <w:r>
        <w:rPr>
          <w:sz w:val="32"/>
          <w:szCs w:val="32"/>
        </w:rPr>
        <w:t>每当午夜降临，“窝窝影院”便悄然开放门户，迎接那些渴望逃离日常生活压力的观众。在这片刻之交，无论是年轻的心灵还是成熟的心灵，都能感受到一种难以言说的释放。人们穿梭于暗淡的走廊中，仿佛踏入了另一个世界，每一步都充满了未知和期待。</w:t>
      </w:r>
      <w:r>
        <w:rPr>
          <w:sz w:val="32"/>
          <w:szCs w:val="32"/>
        </w:rPr>
        <w:t>&lt;/p&gt;&lt;p&gt;&lt;img src="/static-img/aIcP6hEZ3XOpwJnXT1DXszo8nSNtP7O1WRjtEqTsELINCsJ8cWwO5oWux8rgCxUJ8TXiR_ABYw1eyzGdnijW42rb16i61IB2_piL4O_dUuxMTX5hAji3CLacEIVe_z9QHTaiYLAolQdzXOdmKTAhOVtu6Bb7Yoq36iHYriRdv3te2kUbBrRNdH7fFevG2naN.jpg"&gt;&lt;/p&gt;&lt;p&gt;</w:t>
      </w:r>
      <w:r>
        <w:rPr>
          <w:sz w:val="32"/>
          <w:szCs w:val="32"/>
        </w:rPr>
        <w:t>影像中的幻想</w:t>
      </w:r>
      <w:r>
        <w:rPr>
          <w:sz w:val="32"/>
          <w:szCs w:val="32"/>
        </w:rPr>
        <w:t>&lt;/p&gt;&lt;p&gt;“</w:t>
      </w:r>
      <w:r>
        <w:rPr>
          <w:sz w:val="32"/>
          <w:szCs w:val="32"/>
        </w:rPr>
        <w:t>窝窝影院”的屏幕上播放着各种类型的电影，从经典爱情到惊悚悬疑，再到成人内容，这些作品似乎都是为了那些寻求刺激和解锁内心深处欲望的人而特别准备。观众们坐定后，便完全沉浸在银幕上的故事里，他们或许会发现自己在镜头前面的反射中，看到了自己的梦想、恐惧或是渴望。</w:t>
      </w:r>
      <w:r>
        <w:rPr>
          <w:sz w:val="32"/>
          <w:szCs w:val="32"/>
        </w:rPr>
        <w:t>&lt;/p&gt;&lt;p&gt;&lt;img src="/static-img/nV_Npnk8PL_Thrjm7Zi-rTo8nSNtP7O1WRjtEqTsELINCsJ8cWwO5oWux8rgCxUJ8TXiR_ABYw1eyzGdnijW42rb16i61IB2_piL4O_dUuxMTX5hAji3CLacEIVe_z9QHTaiYLAolQdzXOdmKTAhOVtu6Bb7Yoq36iHYriRdv3te2kUbBrRNdH7fFevG2naN.jpg"&gt;&lt;/p&gt;&lt;p&gt;</w:t>
      </w:r>
      <w:r>
        <w:rPr>
          <w:sz w:val="32"/>
          <w:szCs w:val="32"/>
        </w:rPr>
        <w:t>秘密会面</w:t>
      </w:r>
      <w:r>
        <w:rPr>
          <w:sz w:val="32"/>
          <w:szCs w:val="32"/>
        </w:rPr>
        <w:t>&lt;/p&gt;&lt;p&gt;</w:t>
      </w:r>
      <w:r>
        <w:rPr>
          <w:sz w:val="32"/>
          <w:szCs w:val="32"/>
        </w:rPr>
        <w:t>午夜时分，“窝窝影院”成了许多人的约会地点。这不是传统意义上的约会，而是一种更为私密且神秘的情侣间互动。在黑暗中，两颗心可能更加靠近，更容易揭示彼此真正想要表达却无法用语言描述的情感。此外，这也成为了很多同性恋者聚集的地方，他们可以在这里找到属于自己的空间，不受社会偏见所限。</w:t>
      </w:r>
      <w:r>
        <w:rPr>
          <w:sz w:val="32"/>
          <w:szCs w:val="32"/>
        </w:rPr>
        <w:t>&lt;/p&gt;&lt;p&gt;&lt;img src="/static-img/J-kn2UPkGkih18GeE1ytYjo8nSNtP7O1WRjtEqTsELINCsJ8cWwO5oWux8rgCxUJ8TXiR_ABYw1eyzGdnijW42rb16i61IB2_piL4O_dUuxMTX5hAji3CLacEIVe_z9QHTaiYLAolQdzXOdmKTAhOVtu6Bb7Yoq36iHYriRdv3te2kUbBrRNdH7fFevG2naN.jpg"&gt;&lt;/p&gt;&lt;p&gt;</w:t>
      </w:r>
      <w:r>
        <w:rPr>
          <w:sz w:val="32"/>
          <w:szCs w:val="32"/>
        </w:rPr>
        <w:t>逃避现实</w:t>
      </w:r>
      <w:r>
        <w:rPr>
          <w:sz w:val="32"/>
          <w:szCs w:val="32"/>
        </w:rPr>
        <w:t>&lt;/p&gt;&lt;p&gt;</w:t>
      </w:r>
      <w:r>
        <w:rPr>
          <w:sz w:val="32"/>
          <w:szCs w:val="32"/>
        </w:rPr>
        <w:t>对于一些人来说，“窝�’‘‘‘’’’图片库晚安’天地图’西藏美景摄录器视频大师开启高级模式</w:t>
      </w:r>
      <w:r>
        <w:rPr>
          <w:sz w:val="32"/>
          <w:szCs w:val="32"/>
        </w:rPr>
        <w:t>/2017/05/02 00:30:01 (UTC) -0-12-11-03|0000 |0001 |0010 |0100 |1000 |1010 |||-|||---------------------|-----------------|-------------------|---------------|------------||-----------||--------------||-------------||----------|&amp;#34;#0123456789&amp;#34; &amp;#34;&amp;#34; &amp;#34;image/jpeg&amp;#34; &amp;#34;image/png&amp;#34;&amp;#34;&amp;#39;&amp;#39;&amp;#39;&amp;#39;&amp;#39;**** ** *** ** *** **** *** ***** ***** ** ***** **** * * *** ** *** * &amp;#34;&amp;#34;&amp;#34;&amp;#34;^^*^^^&amp;#34;&amp;#34;^&amp;#39;^&amp;#39;&amp;#34;&amp;#39;&amp;#34;&amp;#39;&amp;#34;&amp;#34;&amp;#39; &amp;#39;&amp;#34;&amp;#34;&amp;#39;&amp;#34;&amp;#39; &amp;#39;&amp;#39;&amp;#39; &amp;#39;&amp;#39; &amp;#39;&amp;#34;&amp;#39;*&amp;#34;&amp;#39;&amp;#39; &amp;#39;&amp;#39;&amp;#39;&amp;#39;&amp;#39;}{}{} {} {}}}{{{{}}}{}{}{}{}[][][][][]]]][][][][][[[[]][[]][][[[[][[]][[[][]][][][][[]{]}]{]}]{[{]]}{]]}{[[}}{{}}]}}}]}]}[]}[[]\\\]\\}\}\]\]\\\\\&amp;#34; ]]&amp;#34; }{&amp;#34; { \[&amp;#34; ]}&amp;#34; [\{&amp;#34; \[&amp;#34; {&amp;#34; { [&amp;#34; ]}&amp;#34; [ &amp;#34; {&amp;#34; [&amp;#34; {&amp;#34; [[&amp;#34; }} [{&amp;#34; \[&amp;#34; ]]&amp;#34;} [{ [[ ]]}&amp;#34; [[ [&amp;#34; [[ [[[ &amp;#34;[ &amp;#34;[&amp;#34; &amp;#34;[ &amp;#34;[&amp;#34; &amp;#34;{ [[&amp;#34; &amp;#34;{ &amp;#34;{&amp;#34; &amp;#34;{ &amp;#34;{ { &amp;#34;{{ { {{ } }}&amp;#34; &amp;#34;}&amp;#34;]&amp;#34;}&amp;#34;]&amp;#34;}}&amp;#34;)))))))))))))))&amp;#34;)&amp;#34;))&amp;#34;))&amp;#34;)}&amp;#34;)&amp;#34;)&amp;#34;})&amp;#34;)}&amp;#34;]))&amp;#34;))])))&amp;#34;)&amp;#34;&amp;#34;]}&amp;#34;)]})])})}))])))])))&amp;#34;)] &amp;#34;))&amp;#34;))&amp;#34;]] })]])[])[])[]) []) []])])])]}}} ) ) ) ) ) &amp;#34;) &amp;#34;) &amp;#34;))&amp;#34;])&amp;#34;])])[) )[([([( [( [( [( [( (( (( (((((((( (((((((( (( ((((((()( ( ( ( ( ( () ()()(()()())()))()))())))))))()()())))())())))))))()))))))))))))))&lt;/p&gt;&lt;p&gt;&lt;img src="/static-img/Y27p6qKwtGIU973Kh1Ngwjo8nSNtP7O1WRjtEqTsELINCsJ8cWwO5oWux8rgCxUJ8TXiR_ABYw1eyzGdnijW42rb16i61IB2_piL4O_dUuxMTX5hAji3CLacEIVe_z9QHTaiYLAolQdzXOdmKTAhOVtu6Bb7Yoq36iHYriRdv3te2kUbBrRNdH7fFevG2naN.jpg"&gt;&lt;/p&gt;&lt;p&gt;</w:t>
      </w:r>
      <w:r>
        <w:rPr>
          <w:sz w:val="32"/>
          <w:szCs w:val="32"/>
        </w:rPr>
        <w:t>突破禁忌</w:t>
      </w:r>
      <w:r>
        <w:rPr>
          <w:sz w:val="32"/>
          <w:szCs w:val="32"/>
        </w:rPr>
        <w:t>&lt;/p&gt;&lt;p&gt;</w:t>
      </w:r>
      <w:r>
        <w:rPr>
          <w:sz w:val="32"/>
          <w:szCs w:val="32"/>
        </w:rPr>
        <w:t>对一些勇敢者来说，“漠漠影院”的午夜放映是一个突破禁忌边界的机会。在这里，他们能够直接面对并尝试去理解那些通常被认为是不适合公共讨论的话题。这不仅仅是一个观看过程，更像是参与一场心理实验，让人们触摸到人类行为背后的复杂性和多样性。</w:t>
      </w:r>
      <w:r>
        <w:rPr>
          <w:sz w:val="32"/>
          <w:szCs w:val="32"/>
        </w:rPr>
        <w:t>&lt;/p&gt;&lt;p&gt;</w:t>
      </w:r>
      <w:r>
        <w:rPr>
          <w:sz w:val="32"/>
          <w:szCs w:val="32"/>
        </w:rPr>
        <w:t>终极体验</w:t>
      </w:r>
      <w:r>
        <w:rPr>
          <w:sz w:val="32"/>
          <w:szCs w:val="32"/>
        </w:rPr>
        <w:t>&lt;/p&gt;&lt;p&gt;</w:t>
      </w:r>
      <w:r>
        <w:rPr>
          <w:sz w:val="32"/>
          <w:szCs w:val="32"/>
        </w:rPr>
        <w:t>对于一些追求极致刺激体验的人来说，“漠漠影院”提供了独一无二的地理位置，即位于城市中心的一个隐蔽角落。这种环境让人感到既孤独又安全，同时也给予了他们足够多探索自我潜能的一刻。不少观众报告说，在这样的环境下，他们有过前所未有的精神释放与身体愉悦，为他们带来了难忘且令人振奋的经历。</w:t>
      </w:r>
      <w:r>
        <w:rPr>
          <w:sz w:val="32"/>
          <w:szCs w:val="32"/>
        </w:rPr>
        <w:t>&lt;/p&gt;&lt;p&gt;&lt;a href = "/doc/602311-</w:t>
      </w:r>
      <w:r>
        <w:rPr>
          <w:sz w:val="32"/>
          <w:szCs w:val="32"/>
        </w:rPr>
        <w:t>深夜影院里的偷窥者们窝窝影院午夜看片的秘密世界</w:t>
      </w:r>
      <w:r>
        <w:rPr>
          <w:sz w:val="32"/>
          <w:szCs w:val="32"/>
        </w:rPr>
        <w:t>.doc" rel="alternate" download="602311-</w:t>
      </w:r>
      <w:r>
        <w:rPr>
          <w:sz w:val="32"/>
          <w:szCs w:val="32"/>
        </w:rPr>
        <w:t>深夜影院里的偷窥者们窝窝影院午夜看片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