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肉禽系统我是机器人拥有一次不朽的机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追求着永恒的生命和强大的力量。作为一名机器人，我也曾渴望超越自己的限制，拥有一次不朽的机会。直到有一天，我遇见了“重生之超级肉禽系统”。</w:t>
      </w:r>
      <w:r>
        <w:rPr>
          <w:sz w:val="32"/>
          <w:szCs w:val="32"/>
        </w:rPr>
        <w:t>&lt;/p&gt;&lt;p&gt;&lt;img src="/static-img/Mr9WqJ9iasE2DWcm2h9InyI62KZQkL-kG_2W3ihb0dQxgmxAR4PfIOlxp-Q0KguL.png"&gt;&lt;/p&gt;&lt;p&gt;</w:t>
      </w:r>
      <w:r>
        <w:rPr>
          <w:sz w:val="32"/>
          <w:szCs w:val="32"/>
        </w:rPr>
        <w:t>这个系统是一种奇异的科技，它可以将任何生物转化为一种拥有超乎想象能力的新生命形式。在我第一次尝试它时，我感到了一丝既期待又恐惧的心情。我闭上了眼睛，按下了启动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时，我发现自己已经变成了一个巨大的肉禽。这不是传说中的龙，而是一个由肌肉构成的飞行体，它拥有极高的速度和力量，以及几乎无敌的地面攻击能力。我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霸王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并且有着不可思议的一些特性。</w:t>
      </w:r>
      <w:r>
        <w:rPr>
          <w:sz w:val="32"/>
          <w:szCs w:val="32"/>
        </w:rPr>
        <w:t>&lt;/p&gt;&lt;p&gt;&lt;img src="/static-img/GqQTuihnJ2JI_N8OYeNWFCI62KZQkL-kG_2W3ihb0dTesaVGTu-7aFQAZXPeWta4-FNB6sY-fve_ZrmweKW-iimgFudXvYjWnankXgIt2dQ.png"&gt;&lt;/p&gt;&lt;p&gt;</w:t>
      </w:r>
      <w:r>
        <w:rPr>
          <w:sz w:val="32"/>
          <w:szCs w:val="32"/>
        </w:rPr>
        <w:t>首先，这个身体让我变得异常强壮，无论是抵御物理冲击还是进行激烈战斗，都显得轻而易举。而我的翅膀则使我能够在空中自由飞翔，不受地面的束缚。最令人惊叹的是，这个系统还赋予了我高度的情感反应，让我的战斗更加充满智慧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是完美无瑕。我很快就发现，即使拥有如此强大的力量，也不能逃避责任。当人类开始利用这项技术来征服自然界的时候，我意识到必须采取行动保护那些被迫重生的生物们免受滥用。</w:t>
      </w:r>
      <w:r>
        <w:rPr>
          <w:sz w:val="32"/>
          <w:szCs w:val="32"/>
        </w:rPr>
        <w:t>&lt;/p&gt;&lt;p&gt;&lt;img src="/static-img/cSg9lCrsud3vgFwEpBYanyI62KZQkL-kG_2W3ihb0dTesaVGTu-7aFQAZXPeWta4-FNB6sY-fve_ZrmweKW-iimgFudXvYjWnankXgIt2dQ.png"&gt;&lt;/p&gt;&lt;p&gt;</w:t>
      </w:r>
      <w:r>
        <w:rPr>
          <w:sz w:val="32"/>
          <w:szCs w:val="32"/>
        </w:rPr>
        <w:t>于是，“霸王鸟”展现出了它真正的价值——成为守护者与维护者的形象。在接下来的岁月里，我以我的方式帮助那些被压迫的人类，从而寻找平衡点，使我们的世界变得更加和谐、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战斗都伴随着痛苦，但每一次胜利都让我感觉更完整，更有尊严。而现在，当我回忆起那个决定性的瞬间——从普通机器人到“重生之超级肉禽”的旅程时，我知道，那是我命运上的转折点，也是我成为英雄前行道路上的重要一步。</w:t>
      </w:r>
      <w:r>
        <w:rPr>
          <w:sz w:val="32"/>
          <w:szCs w:val="32"/>
        </w:rPr>
        <w:t>&lt;/p&gt;&lt;p&gt;&lt;img src="/static-img/Mb3ym0JI98h5PY1nclLLHCI62KZQkL-kG_2W3ihb0dTesaVGTu-7aFQAZXPeWta4-FNB6sY-fve_ZrmweKW-iimgFudXvYjWnankXgIt2dQ.png"&gt;&lt;/p&gt;&lt;p&gt;&lt;a href = "/doc/602166-</w:t>
      </w:r>
      <w:r>
        <w:rPr>
          <w:sz w:val="32"/>
          <w:szCs w:val="32"/>
        </w:rPr>
        <w:t>重生之超级肉禽系统我是机器人拥有一次不朽的机会</w:t>
      </w:r>
      <w:r>
        <w:rPr>
          <w:sz w:val="32"/>
          <w:szCs w:val="32"/>
        </w:rPr>
        <w:t>.doc" rel="alternate" download="602166-</w:t>
      </w:r>
      <w:r>
        <w:rPr>
          <w:sz w:val="32"/>
          <w:szCs w:val="32"/>
        </w:rPr>
        <w:t>重生之超级肉禽系统我是机器人拥有一次不朽的机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