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婚后热恋你我和老婆的新鲜事每天都是我们的蜜月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老婆的新鲜事：每天都是我们的蜜月日</w:t>
      </w:r>
      <w:r>
        <w:rPr>
          <w:sz w:val="32"/>
          <w:szCs w:val="32"/>
        </w:rPr>
        <w:t>&lt;/p&gt;&lt;p&gt;&lt;img src="/static-img/205Jb6vSeXA7UJBGgfQhaCgsPyIkGKc9rdww8dmTbp7C2tSYwxutqSCcMTlvP9MM.jpg"&gt;&lt;/p&gt;&lt;p&gt;</w:t>
      </w:r>
      <w:r>
        <w:rPr>
          <w:sz w:val="32"/>
          <w:szCs w:val="32"/>
        </w:rPr>
        <w:t>婚后热恋你，这个词汇听起来有点奇怪，但对于我们来说却是真实的生活。结婚那天，我们俩都以为热恋结束了，应该开始正常的夫妻生活。但没想到的是，那段时间里，我们之间的爱情竟然变得更加浓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我还以为这只是因为新婚之际的心情高潮。我记得在婚礼上，当我看到她穿着白裙子走向我时，心跳加速，仿佛所有的人都消失了，只剩下我们两个。我知道，她也一样，那一刻她的眼神中充满了幸福和期待。</w:t>
      </w:r>
      <w:r>
        <w:rPr>
          <w:sz w:val="32"/>
          <w:szCs w:val="32"/>
        </w:rPr>
        <w:t>&lt;/p&gt;&lt;p&gt;&lt;img src="/static-img/K8fH1rTin6dOz-c72VdAlygsPyIkGKc9rdww8dmTbp7-0V07wO7I-5WTNRcwjcATh9TuSrevRQP0HH8PkR56B4iHAQVJW4OE8CC-F2cAzoACG1DL2O-cg62nctGTcxvjmdXAVLF1U2ssUy-xKHJ95Q.jpg"&gt;&lt;/p&gt;&lt;p&gt;</w:t>
      </w:r>
      <w:r>
        <w:rPr>
          <w:sz w:val="32"/>
          <w:szCs w:val="32"/>
        </w:rPr>
        <w:t>但随着时间的推移，这种感觉并没有减弱。相反，每一天似乎都是我们的蜜月日。在平凡的一天里，我会突然想起一些小细节，比如她喜欢喝咖啡、或是她早晨醒来第一件事就是检查手机里的消息。她总是在忙碌中给我留出时间，让我感受到她的存在，就像那些微信上的红点一样，是最简单却又最温暖的情意绵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我会故意做一些小动作，看看她会不会注意到。这是一场游戏，一场互相追逐的小游戏。在这个过程中，我们重新发现了彼此，不仅是作为伴侣，更像是两颗燃烧的心，在对方面前不停地跳跃。</w:t>
      </w:r>
      <w:r>
        <w:rPr>
          <w:sz w:val="32"/>
          <w:szCs w:val="32"/>
        </w:rPr>
        <w:t>&lt;/p&gt;&lt;p&gt;&lt;img src="/static-img/yDf1YCyw0WYW2pNoQEZhVigsPyIkGKc9rdww8dmTbp7-0V07wO7I-5WTNRcwjcATh9TuSrevRQP0HH8PkR56B4iHAQVJW4OE8CC-F2cAzoACG1DL2O-cg62nctGTcxvjmdXAVLF1U2ssUy-xKHJ95Q.jpg"&gt;&lt;/p&gt;&lt;p&gt;</w:t>
      </w:r>
      <w:r>
        <w:rPr>
          <w:sz w:val="32"/>
          <w:szCs w:val="32"/>
        </w:rPr>
        <w:t>有一次，我在厨房煎蛋的时候，不小心烫到了手，她立刻跑过来帮我处理伤口。那一刻，她的手触碰我的皮肤，与其说是帮助，还不如说是一种身体语言，它传达了一种深深的情感。当时光流转到夜晚，我躺在床上思考这些事情，便明白了“婚后热恋你”是什么意思——它不是一个阶段，而是一个状态，是一种持续不断的情感交流与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，我们从未放弃过对彼此的探索，对彼此内心世界的了解。每一次笑声，每一次拥抱，都承载着无尽的话语和无限的情愫。所以，即使已经过了一段时间，也仍旧可以称得上“婚后热恋你”。</w:t>
      </w:r>
      <w:r>
        <w:rPr>
          <w:sz w:val="32"/>
          <w:szCs w:val="32"/>
        </w:rPr>
        <w:t>&lt;/p&gt;&lt;p&gt;&lt;img src="/static-img/oE_TeSyHjJieSfM4xuTH6SgsPyIkGKc9rdww8dmTbp7-0V07wO7I-5WTNRcwjcATh9TuSrevRQP0HH8PkR56B4iHAQVJW4OE8CC-F2cAzoACG1DL2O-cg62nctGTcxvjmdXAVLF1U2ssUy-xKHJ95Q.jpg"&gt;&lt;/p&gt;&lt;p&gt;&lt;a href = "/doc/602098-</w:t>
      </w:r>
      <w:r>
        <w:rPr>
          <w:sz w:val="32"/>
          <w:szCs w:val="32"/>
        </w:rPr>
        <w:t>婚后热恋你我和老婆的新鲜事每天都是我们的蜜月日</w:t>
      </w:r>
      <w:r>
        <w:rPr>
          <w:sz w:val="32"/>
          <w:szCs w:val="32"/>
        </w:rPr>
        <w:t>.doc" rel="alternate" download="602098-</w:t>
      </w:r>
      <w:r>
        <w:rPr>
          <w:sz w:val="32"/>
          <w:szCs w:val="32"/>
        </w:rPr>
        <w:t>婚后热恋你我和老婆的新鲜事每天都是我们的蜜月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