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怎么办呢面对尴尬的校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的手探到我的衣服里怎么办呢</w:t>
      </w:r>
      <w:r>
        <w:rPr>
          <w:sz w:val="32"/>
          <w:szCs w:val="32"/>
        </w:rPr>
        <w:t>&lt;/p&gt;&lt;p&gt;&lt;img src="/static-img/rObgdCaBRGPz9h_ywiw3ihn7Izu512r-ZgDc6rScfGF-lTxzNH9ZscuHJ7zTYT0R.png"&gt;&lt;/p&gt;&lt;p&gt;1.</w:t>
      </w:r>
      <w:r>
        <w:rPr>
          <w:sz w:val="32"/>
          <w:szCs w:val="32"/>
        </w:rPr>
        <w:t>为什么会发生这样尴尬的事情？</w:t>
      </w:r>
      <w:r>
        <w:rPr>
          <w:sz w:val="32"/>
          <w:szCs w:val="32"/>
        </w:rPr>
        <w:t>&lt;/p&gt;&lt;p&gt;</w:t>
      </w:r>
      <w:r>
        <w:rPr>
          <w:sz w:val="32"/>
          <w:szCs w:val="32"/>
        </w:rPr>
        <w:t>在这个充满未知和可能的世界里，每个人都有自己的生活轨迹。我们每天都在学校、家中或是工作场所中与他人共处，希望能够找到属于自己的位置，享受这份简单而又复杂的人生。但是，在这样的环境中，我们难免会遇到一些让人困惑甚至感到不适的情况。比如说，有一天，你正在专心致志地做作业，而你的同桌却不知不觉间将手探入了你的衣服内，这种突如其来的触感无疑让你感到惊讶和害怕。</w:t>
      </w:r>
      <w:r>
        <w:rPr>
          <w:sz w:val="32"/>
          <w:szCs w:val="32"/>
        </w:rPr>
        <w:t>&lt;/p&gt;&lt;p&gt;&lt;img src="/static-img/11SIN6ANxcsnbAmdQJ78IBn7Izu512r-ZgDc6rScfGHf71ulZXFHKV0ORJN2NudS8SBkMoN6_hfJb4fJk89mQ1kJEWgD-17_vlKUo4qhnW9keiNr69dnLKEpwqzEaHocVIzONfTNnqg2W08uz-EQ5x-bVFszd6WGeCXaVmWcjyM.jpg"&gt;&lt;/p&gt;&lt;p&gt;2.</w:t>
      </w:r>
      <w:r>
        <w:rPr>
          <w:sz w:val="32"/>
          <w:szCs w:val="32"/>
        </w:rPr>
        <w:t>如何面对这种令人窘迫的局面？</w:t>
      </w:r>
      <w:r>
        <w:rPr>
          <w:sz w:val="32"/>
          <w:szCs w:val="32"/>
        </w:rPr>
        <w:t>&lt;/p&gt;&lt;p&gt;</w:t>
      </w:r>
      <w:r>
        <w:rPr>
          <w:sz w:val="32"/>
          <w:szCs w:val="32"/>
        </w:rPr>
        <w:t>当你意识到这一切时，你的心情肯定会波动，从愤怒到恐惧，再到尴尬，这些情绪层层叠加，让你几乎无法自拔。那么，在这种情况下应该如何反应呢？首先要冷静下来，不要急于采取行动，因为冲动往往导致事情变本加厉。而且，要记得保持尊重，即使对方行为不当，也不要用辱骂或攻击来回应。</w:t>
      </w:r>
      <w:r>
        <w:rPr>
          <w:sz w:val="32"/>
          <w:szCs w:val="32"/>
        </w:rPr>
        <w:t>&lt;/p&gt;&lt;p&gt;&lt;img src="/static-img/Gujj5qmc-wAS473Bljh6aRn7Izu512r-ZgDc6rScfGHf71ulZXFHKV0ORJN2NudS8SBkMoN6_hfJb4fJk89mQ1kJEWgD-17_vlKUo4qhnW9keiNr69dnLKEpwqzEaHocVIzONfTNnqg2W08uz-EQ5x-bVFszd6WGeCXaVmWcjyM.jpg"&gt;&lt;/p&gt;&lt;p&gt;3.</w:t>
      </w:r>
      <w:r>
        <w:rPr>
          <w:sz w:val="32"/>
          <w:szCs w:val="32"/>
        </w:rPr>
        <w:t>沟通是一种解决问题的有效途径</w:t>
      </w:r>
      <w:r>
        <w:rPr>
          <w:sz w:val="32"/>
          <w:szCs w:val="32"/>
        </w:rPr>
        <w:t>&lt;/p&gt;&lt;p&gt;</w:t>
      </w:r>
      <w:r>
        <w:rPr>
          <w:sz w:val="32"/>
          <w:szCs w:val="32"/>
        </w:rPr>
        <w:t>在处理这种敏感问题时，沟通显然是一个不可忽视的话题。你可以选择以一种温柔但坚定的方式告诉你的同桌他的行为让你感到不舒服，并解释为什么。在这个过程中，最重要的是保持开放的心态，同时也给予对方一个理解他们行为原因的机会。这可能包括他们不知道自己做了什么错事，或许只是出于好奇或者其他任何理由。</w:t>
      </w:r>
      <w:r>
        <w:rPr>
          <w:sz w:val="32"/>
          <w:szCs w:val="32"/>
        </w:rPr>
        <w:t>&lt;/p&gt;&lt;p&gt;&lt;img src="/static-img/i7LlHAPSMjyO9kIo0lT8ARn7Izu512r-ZgDc6rScfGHf71ulZXFHKV0ORJN2NudS8SBkMoN6_hfJb4fJk89mQ1kJEWgD-17_vlKUo4qhnW9keiNr69dnLKEpwqzEaHocVIzONfTNnqg2W08uz-EQ5x-bVFszd6WGeCXaVmWcjyM.jpg"&gt;&lt;/p&gt;&lt;p&gt;4.</w:t>
      </w:r>
      <w:r>
        <w:rPr>
          <w:sz w:val="32"/>
          <w:szCs w:val="32"/>
        </w:rPr>
        <w:t>寻求帮助是明智之举</w:t>
      </w:r>
      <w:r>
        <w:rPr>
          <w:sz w:val="32"/>
          <w:szCs w:val="32"/>
        </w:rPr>
        <w:t>&lt;/p&gt;&lt;p&gt;</w:t>
      </w:r>
      <w:r>
        <w:rPr>
          <w:sz w:val="32"/>
          <w:szCs w:val="32"/>
        </w:rPr>
        <w:t>如果直接与对方沟通后效果仍然有限，那么就需要考虑寻求老师或其他负责人的帮助。如果这是第一次发生，可以通过私下找老师聊聊看，看看是否能得到合理的处理方法。而如果这不是第一次，也许已经有过类似的事件出现，那么更强硬一些的手段可能需要考虑，比如向校方投诉等。</w:t>
      </w:r>
      <w:r>
        <w:rPr>
          <w:sz w:val="32"/>
          <w:szCs w:val="32"/>
        </w:rPr>
        <w:t>&lt;/p&gt;&lt;p&gt;&lt;img src="/static-img/eZT7vQ68xmvcheeWrTfbZxn7Izu512r-ZgDc6rScfGHf71ulZXFHKV0ORJN2NudS8SBkMoN6_hfJb4fJk89mQ1kJEWgD-17_vlKUo4qhnW9keiNr69dnLKEpwqzEaHocVIzONfTNnqg2W08uz-EQ5x-bVFszd6WGeCXaVmWcjyM.jpg"&gt;&lt;/p&gt;&lt;p&gt;5.</w:t>
      </w:r>
      <w:r>
        <w:rPr>
          <w:sz w:val="32"/>
          <w:szCs w:val="32"/>
        </w:rPr>
        <w:t>学习从错误中学到的东西</w:t>
      </w:r>
      <w:r>
        <w:rPr>
          <w:sz w:val="32"/>
          <w:szCs w:val="32"/>
        </w:rPr>
        <w:t>&lt;/p&gt;&lt;p&gt;</w:t>
      </w:r>
      <w:r>
        <w:rPr>
          <w:sz w:val="32"/>
          <w:szCs w:val="32"/>
        </w:rPr>
        <w:t>无论结果如何，都请把这次经历作为一次宝贵的教训。不仅对于如何处理此类突发状况，更是在日常交流中的注意力集中和尊重他人的重要性方面进行深化思考。我们可以从这些小小的情境中学会更加珍惜身边人的友谊，以及学会更多地关注周围人的感受和需求。</w:t>
      </w:r>
      <w:r>
        <w:rPr>
          <w:sz w:val="32"/>
          <w:szCs w:val="32"/>
        </w:rPr>
        <w:t>&lt;/p&gt;&lt;p&gt;6.</w:t>
      </w:r>
      <w:r>
        <w:rPr>
          <w:sz w:val="32"/>
          <w:szCs w:val="32"/>
        </w:rPr>
        <w:t>未来的一步：防范再次发生相同情况</w:t>
      </w:r>
      <w:r>
        <w:rPr>
          <w:sz w:val="32"/>
          <w:szCs w:val="32"/>
        </w:rPr>
        <w:t>&lt;/p&gt;&lt;p&gt;</w:t>
      </w:r>
      <w:r>
        <w:rPr>
          <w:sz w:val="32"/>
          <w:szCs w:val="32"/>
        </w:rPr>
        <w:t>最后，当一切风雨过去之后，我们应该学会预防再次发生类似的事故。在日常生活中，无论是在课堂上还是在社交活动中，都应当提醒自己始终保持警觉，以免因为疏忽而陷入新的困境。此外，与朋友之间建立起健康互动的规则也是非常必要的事情，它们将成为我们日后的宝贵财富，使我们的关系更加牢固、更加美好。</w:t>
      </w:r>
      <w:r>
        <w:rPr>
          <w:sz w:val="32"/>
          <w:szCs w:val="32"/>
        </w:rPr>
        <w:t>&lt;/p&gt;&lt;p&gt;&lt;a href = "/doc/601883-</w:t>
      </w:r>
      <w:r>
        <w:rPr>
          <w:sz w:val="32"/>
          <w:szCs w:val="32"/>
        </w:rPr>
        <w:t>同桌的手探到我的衣服里怎么办呢面对尴尬的校园生活</w:t>
      </w:r>
      <w:r>
        <w:rPr>
          <w:sz w:val="32"/>
          <w:szCs w:val="32"/>
        </w:rPr>
        <w:t>.doc" rel="alternate" download="601883-</w:t>
      </w:r>
      <w:r>
        <w:rPr>
          <w:sz w:val="32"/>
          <w:szCs w:val="32"/>
        </w:rPr>
        <w:t>同桌的手探到我的衣服里怎么办呢面对尴尬的校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