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兔小姐一段温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上，住着一位名叫小芳的小姐姐。她的宠物是一只可爱的小兔子，它总是跟随她四处跑动，给这个宁静的小镇增添了一抹活力。有一天，小芳决定用手捏出一个新的、更大的兔子来陪伴自己。</w:t>
      </w:r>
      <w:r>
        <w:rPr>
          <w:sz w:val="32"/>
          <w:szCs w:val="32"/>
        </w:rPr>
        <w:t>&lt;/p&gt;&lt;p&gt;&lt;img src="/static-img/l4qkyHxCQkkSyPCRavzVcSsso8Q2Xfxn1lZ62fwyj6XDF8-3jf-1e_EXHHmsOvbb.jpg"&gt;&lt;/p&gt;&lt;p&gt;</w:t>
      </w:r>
      <w:r>
        <w:rPr>
          <w:sz w:val="32"/>
          <w:szCs w:val="32"/>
        </w:rPr>
        <w:t>小芳为什么要用手捏出新兔子？</w:t>
      </w:r>
      <w:r>
        <w:rPr>
          <w:sz w:val="32"/>
          <w:szCs w:val="32"/>
        </w:rPr>
        <w:t>&lt;/p&gt;&lt;p&gt;</w:t>
      </w:r>
      <w:r>
        <w:rPr>
          <w:sz w:val="32"/>
          <w:szCs w:val="32"/>
        </w:rPr>
        <w:t>捏出新兔子的原因有很多，但最主要的是小芳希望她的朋友们也能见识到她的创造力和对动物的深厚感情。她想通过这次活动，让更多的人了解如何照顾和爱护这些可爱的小生命。</w:t>
      </w:r>
      <w:r>
        <w:rPr>
          <w:sz w:val="32"/>
          <w:szCs w:val="32"/>
        </w:rPr>
        <w:t>&lt;/p&gt;&lt;p&gt;&lt;img src="/static-img/RbiV0PeeWVDs8gnwmzzDzSsso8Q2Xfxn1lZ62fwyj6XSdixIhRlfXXsEUtg6znBiGQXz3u1GTFB3WNx6P-SXdj_jqHQRmw8l6jmeNq1Qx86sjmG7lOv0wFuC-gIPdq0nBhlX4aX2_jqzAO7gi6jtAw.jpg"&gt;&lt;/p&gt;&lt;p&gt;</w:t>
      </w:r>
      <w:r>
        <w:rPr>
          <w:sz w:val="32"/>
          <w:szCs w:val="32"/>
        </w:rPr>
        <w:t>如何正确地捏制小动物？</w:t>
      </w:r>
      <w:r>
        <w:rPr>
          <w:sz w:val="32"/>
          <w:szCs w:val="32"/>
        </w:rPr>
        <w:t>&lt;/p&gt;&lt;p&gt;</w:t>
      </w:r>
      <w:r>
        <w:rPr>
          <w:sz w:val="32"/>
          <w:szCs w:val="32"/>
        </w:rPr>
        <w:t>捏制小动物时需要细心且耐心，因为每个人的手感都不同，对于初学者来说，这可能会是一项挑战。但只要掌握了基本技巧，并不断练习，就可以制作出更加逼真的模样。此外，还需注意材料的选择，以确保它们安全无害，不会对人或其他宠物造成伤害。</w:t>
      </w:r>
      <w:r>
        <w:rPr>
          <w:sz w:val="32"/>
          <w:szCs w:val="32"/>
        </w:rPr>
        <w:t>&lt;/p&gt;&lt;p&gt;&lt;img src="/static-img/nJ-6XKy2jl_ipADwEC_Atysso8Q2Xfxn1lZ62fwyj6XSdixIhRlfXXsEUtg6znBiGQXz3u1GTFB3WNx6P-SXdj_jqHQRmw8l6jmeNq1Qx86sjmG7lOv0wFuC-gIPdq0nBhlX4aX2_jqzAO7gi6jtAw.jpg"&gt;&lt;/p&gt;&lt;p&gt;</w:t>
      </w:r>
      <w:r>
        <w:rPr>
          <w:sz w:val="32"/>
          <w:szCs w:val="32"/>
        </w:rPr>
        <w:t>小玲与她家中的其他宠物相处得怎么样？</w:t>
      </w:r>
      <w:r>
        <w:rPr>
          <w:sz w:val="32"/>
          <w:szCs w:val="32"/>
        </w:rPr>
        <w:t>&lt;/p&gt;&lt;p&gt;</w:t>
      </w:r>
      <w:r>
        <w:rPr>
          <w:sz w:val="32"/>
          <w:szCs w:val="32"/>
        </w:rPr>
        <w:t>在小玲搬进去之前，她家的猫咪一直是主人公。不过当她带着那个大大的捏出来的小兔子进入家庭后，猫咪虽然有点不高兴，但它很快就适应了新的室友。在大家共同努力下，现在整个家庭充满了欢笑声和互相依偎的情景。</w:t>
      </w:r>
      <w:r>
        <w:rPr>
          <w:sz w:val="32"/>
          <w:szCs w:val="32"/>
        </w:rPr>
        <w:t>&lt;/p&gt;&lt;p&gt;&lt;img src="/static-img/wmEPYXeps2xT0-qOO9ylYisso8Q2Xfxn1lZ62fwyj6XSdixIhRlfXXsEUtg6znBiGQXz3u1GTFB3WNx6P-SXdj_jqHQRmw8l6jmeNq1Qx86sjmG7lOv0wFuC-gIPdq0nBhlX4aX2_jqzAO7gi6jtAw.png"&gt;&lt;/p&gt;&lt;p&gt;</w:t>
      </w:r>
      <w:r>
        <w:rPr>
          <w:sz w:val="32"/>
          <w:szCs w:val="32"/>
        </w:rPr>
        <w:t>怎么处理好与邻居之间关于宠物的问题？</w:t>
      </w:r>
      <w:r>
        <w:rPr>
          <w:sz w:val="32"/>
          <w:szCs w:val="32"/>
        </w:rPr>
        <w:t>&lt;/p&gt;&lt;p&gt;</w:t>
      </w:r>
      <w:r>
        <w:rPr>
          <w:sz w:val="32"/>
          <w:szCs w:val="32"/>
        </w:rPr>
        <w:t>当你拥有独特的宠物时，与邻居沟通变得尤为重要。对于那些担心生病传播或者过敏反应的问题，小玲采取了积极主动的手段。她向邻里提供了一些有关如何接触这些“虚拟”宠物以及预防潜在问题的建议，并鼓励大家一起享受这一切美好的时光。</w:t>
      </w:r>
      <w:r>
        <w:rPr>
          <w:sz w:val="32"/>
          <w:szCs w:val="32"/>
        </w:rPr>
        <w:t>&lt;/p&gt;&lt;p&gt;&lt;img src="/static-img/4VfkLgg761T9hF1UgehVDSsso8Q2Xfxn1lZ62fwyj6XSdixIhRlfXXsEUtg6znBiGQXz3u1GTFB3WNx6P-SXdj_jqHQRmw8l6jmeNq1Qx86sjmG7lOv0wFuC-gIPdq0nBhlX4aX2_jqzAO7gi6jtAw.jpg"&gt;&lt;/p&gt;&lt;p&gt;</w:t>
      </w:r>
      <w:r>
        <w:rPr>
          <w:sz w:val="32"/>
          <w:szCs w:val="32"/>
        </w:rPr>
        <w:t>这个过程中，小玲还学会了什么吗？</w:t>
      </w:r>
      <w:r>
        <w:rPr>
          <w:sz w:val="32"/>
          <w:szCs w:val="32"/>
        </w:rPr>
        <w:t>&lt;/p&gt;&lt;p&gt;</w:t>
      </w:r>
      <w:r>
        <w:rPr>
          <w:sz w:val="32"/>
          <w:szCs w:val="32"/>
        </w:rPr>
        <w:t>除了学习如何制造真实感的手工艺品之外，小玲还学会了耐心、坚持和创意运用的重要性。她明白，只要我们愿意付出时间和努力，无论是做一个简单的手工还是培养一种技能，都有可能成为一种艺术形式，从而提升自己的生活质量。</w:t>
      </w:r>
      <w:r>
        <w:rPr>
          <w:sz w:val="32"/>
          <w:szCs w:val="32"/>
        </w:rPr>
        <w:t>&lt;/p&gt;&lt;p&gt;</w:t>
      </w:r>
      <w:r>
        <w:rPr>
          <w:sz w:val="32"/>
          <w:szCs w:val="32"/>
        </w:rPr>
        <w:t>未来的计划是什么样的呢？</w:t>
      </w:r>
      <w:r>
        <w:rPr>
          <w:sz w:val="32"/>
          <w:szCs w:val="32"/>
        </w:rPr>
        <w:t>&lt;/p&gt;&lt;p&gt;</w:t>
      </w:r>
      <w:r>
        <w:rPr>
          <w:sz w:val="32"/>
          <w:szCs w:val="32"/>
        </w:rPr>
        <w:t>虽然目前，仅有的经验是从素材中创造虚构生物，但未来的计划包括开设一间专门教导人们如何进行类似活动的地方。这将是一个多功能空间，其中既可以进行工作坊，又可以展示各种不同的艺术作品，以及分享相关知识。此外，还计划定期举办展览，以展示并推广这些独特的手工艺品。</w:t>
      </w:r>
      <w:r>
        <w:rPr>
          <w:sz w:val="32"/>
          <w:szCs w:val="32"/>
        </w:rPr>
        <w:t>&lt;/p&gt;&lt;p&gt;&lt;a href = "/doc/601611-</w:t>
      </w:r>
      <w:r>
        <w:rPr>
          <w:sz w:val="32"/>
          <w:szCs w:val="32"/>
        </w:rPr>
        <w:t>捏兔小姐一段温馨的故事</w:t>
      </w:r>
      <w:r>
        <w:rPr>
          <w:sz w:val="32"/>
          <w:szCs w:val="32"/>
        </w:rPr>
        <w:t>.doc" rel="alternate" download="601611-</w:t>
      </w:r>
      <w:r>
        <w:rPr>
          <w:sz w:val="32"/>
          <w:szCs w:val="32"/>
        </w:rPr>
        <w:t>捏兔小姐一段温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