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疼痛软刺玫瑰与爱的复杂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的缝隙，洒在了她桌面上。她的手指轻巧地挑起一枝软刺玫瑰，她心中充满了复杂的情感。</w:t>
      </w:r>
      <w:r>
        <w:rPr>
          <w:sz w:val="32"/>
          <w:szCs w:val="32"/>
        </w:rPr>
        <w:t>&lt;/p&gt;&lt;p&gt;&lt;img src="/static-img/qZaSzPqHGADTiVO6xdH6VyAm6f_61N4lSnVSWgdxBQ_81dmofSMEjs_HHR2Midmm.jpg"&gt;&lt;/p&gt;&lt;p&gt;</w:t>
      </w:r>
      <w:r>
        <w:rPr>
          <w:sz w:val="32"/>
          <w:szCs w:val="32"/>
        </w:rPr>
        <w:t>一、柔韧与痛楚：软刺玫瑰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第一次她遇到这样的情绪。这是一种既温柔又坚硬的感觉，就像那支独特的花朵，它外表柔和，却隐藏着细腻而致命的刺。这种花被称为软刺玫瑰，因为它看似脆弱，但其实并不容易触碰。在这个瞬间，她感到自己正处于一种类似的境地。</w:t>
      </w:r>
      <w:r>
        <w:rPr>
          <w:sz w:val="32"/>
          <w:szCs w:val="32"/>
        </w:rPr>
        <w:t>&lt;/p&gt;&lt;p&gt;&lt;img src="/static-img/rWYxZ3w3gEbpdwwDSJ5JCSAm6f_61N4lSnVSWgdxBQ8qHJaBjIzNzyk_MybaKrtZ8p60nCD19zaz9FPnx8ce_3t3gCp-J_7itz7Nj0BZh9PQTLIQwueuj18TPcFE8b-ZCnNEXXTVySH87JDiBP4w_g.jpg"&gt;&lt;/p&gt;&lt;p&gt;</w:t>
      </w:r>
      <w:r>
        <w:rPr>
          <w:sz w:val="32"/>
          <w:szCs w:val="32"/>
        </w:rPr>
        <w:t>二、爱与疼痛交织：传说中的软刺玫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些女子为了证明她们对爱人的忠诚，便会用自己的血来染红这些玫瑰，这样做不仅是为了展示他们对爱意的深沉，更是为了警告那些觊觎他们感情的人。这样的故事让人联想到了那些以牺牲换取幸福的人们，以及他们所承受的心灵创伤。</w:t>
      </w:r>
      <w:r>
        <w:rPr>
          <w:sz w:val="32"/>
          <w:szCs w:val="32"/>
        </w:rPr>
        <w:t>&lt;/p&gt;&lt;p&gt;&lt;img src="/static-img/mpEXAWM2HMULJpHSX0C7PyAm6f_61N4lSnVSWgdxBQ8qHJaBjIzNzyk_MybaKrtZ8p60nCD19zaz9FPnx8ce_3t3gCp-J_7itz7Nj0BZh9PQTLIQwueuj18TPcFE8b-ZCnNEXXTVySH87JDiBP4w_g.jpg"&gt;&lt;/p&gt;&lt;p&gt;</w:t>
      </w:r>
      <w:r>
        <w:rPr>
          <w:sz w:val="32"/>
          <w:szCs w:val="32"/>
        </w:rPr>
        <w:t>三、内心世界：探索软刺玫瑰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可能有属于自己的“软刺玫瑰”。它们可以是一个难以启齿的话题，或是某个无法言说的秘密。一旦触及，那份敏感就会如同这花朵上的针一样，让人不禁退缩。但是，如果能够勇敢地去面对，那么这一切或许也能成为成长的一部分。</w:t>
      </w:r>
      <w:r>
        <w:rPr>
          <w:sz w:val="32"/>
          <w:szCs w:val="32"/>
        </w:rPr>
        <w:t>&lt;/p&gt;&lt;p&gt;&lt;img src="/static-img/hi82kpdFEiORFfS8g_zJ_SAm6f_61N4lSnVSWgdxBQ8qHJaBjIzNzyk_MybaKrtZ8p60nCD19zaz9FPnx8ce_3t3gCp-J_7itz7Nj0BZh9PQTLIQwueuj18TPcFE8b-ZCnNEXXTVySH87JDiBP4w_g.jpg"&gt;&lt;/p&gt;&lt;p&gt;</w:t>
      </w:r>
      <w:r>
        <w:rPr>
          <w:sz w:val="32"/>
          <w:szCs w:val="32"/>
        </w:rPr>
        <w:t>四、生活中的象征：从痛苦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软刺玫瑰”往往代表着复杂的情感，也常常出现在文学作品和艺术创作之中。这其中包含了一种深刻的人生哲理——即使最美丽的事物也可能伴随着疼痛和困惑，只有真正接近并理解它们，我们才能找到前行的力量。</w:t>
      </w:r>
      <w:r>
        <w:rPr>
          <w:sz w:val="32"/>
          <w:szCs w:val="32"/>
        </w:rPr>
        <w:t>&lt;/p&gt;&lt;p&gt;&lt;img src="/static-img/3hpnkVSGzEOq4reevRF_AiAm6f_61N4lSnVSWgdxBQ8qHJaBjIzNzyk_MybaKrtZ8p60nCD19zaz9FPnx8ce_3t3gCp-J_7itz7Nj0BZh9PQTLIQwueuj18TPcFE8b-ZCnNEXXTVySH87JDiBP4w_g.jpg"&gt;&lt;/p&gt;&lt;p&gt;</w:t>
      </w:r>
      <w:r>
        <w:rPr>
          <w:sz w:val="32"/>
          <w:szCs w:val="32"/>
        </w:rPr>
        <w:t>五、自我疗愈之路：如何拥抱“软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拥有“软刺”的能力至关重要。当你学会了如何正确处理自己的情绪时，你就更接近于成熟。你需要勇敢地面对你的恐惧，而不是逃避它们，因为只有这样，你才能逐渐释放掉过去带给你的伤害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宁静午后的房间里，将那枝軟刺玫瑰放在桌上时，请记住，不要害怕冲动，也不要害怕显示出脆弱的一面。因为正是在这种时候，我们才能够真正开始了解自己，最终走向自我实现。而这个过程，就是生命最宝贵的一部分，即便它伴随着一些尖锐的小小折磨。</w:t>
      </w:r>
      <w:r>
        <w:rPr>
          <w:sz w:val="32"/>
          <w:szCs w:val="32"/>
        </w:rPr>
        <w:t>&lt;/p&gt;&lt;p&gt;&lt;a href = "/doc/601531-</w:t>
      </w:r>
      <w:r>
        <w:rPr>
          <w:sz w:val="32"/>
          <w:szCs w:val="32"/>
        </w:rPr>
        <w:t>绽放的疼痛软刺玫瑰与爱的复杂花语</w:t>
      </w:r>
      <w:r>
        <w:rPr>
          <w:sz w:val="32"/>
          <w:szCs w:val="32"/>
        </w:rPr>
        <w:t>.doc" rel="alternate" download="601531-</w:t>
      </w:r>
      <w:r>
        <w:rPr>
          <w:sz w:val="32"/>
          <w:szCs w:val="32"/>
        </w:rPr>
        <w:t>绽放的疼痛软刺玫瑰与爱的复杂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