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如何通过一路逆袭最终击败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传说中的机器人，它的核心被称为“赤核”。这是一种最顶级、最高性能的芯片，能够让机器人拥有超越常人的智能和力量。然而，这个故事并不是关于赤核机器人的，而是关于一位勇敢者的冒险。</w:t>
      </w:r>
      <w:r>
        <w:rPr>
          <w:sz w:val="32"/>
          <w:szCs w:val="32"/>
        </w:rPr>
        <w:t>&lt;/p&gt;&lt;p&gt;&lt;img src="/static-img/3vLR3s5MIyXJh6ziXqdPpBIZNB3D7YsrzMSEZMe_2kBRjBC6pU55ncMcGl2HojVO.jpeg"&gt;&lt;/p&gt;&lt;p&gt;</w:t>
      </w:r>
      <w:r>
        <w:rPr>
          <w:sz w:val="32"/>
          <w:szCs w:val="32"/>
        </w:rPr>
        <w:t>我记得那天，我收到了一个神秘任务——进入赤核机器人的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在我的记忆中，那是一个充满挑战和危险的地方，每一步都可能是通往死亡的道路。但我没有退缩，我决定去完成这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上我的战斗服装，戴上头盔，一切就像是回到了过去。当红色的屏幕亮起，我知道自己已经站在了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门槛前。我深吸了一口气，然后按下了启动按钮。</w:t>
      </w:r>
      <w:r>
        <w:rPr>
          <w:sz w:val="32"/>
          <w:szCs w:val="32"/>
        </w:rPr>
        <w:t>&lt;/p&gt;&lt;p&gt;&lt;img src="/static-img/lq-xpKbwWD_2XxSeYyU57RIZNB3D7YsrzMSEZMe_2kBNu0XkJ6XTzj7lPhzr1SnFKNn4ThxvA4BxoPpdQCP9yW2nc1J5ICWmPfZtxvfynN5PZ-Zfi7-5GcYsBT2JHhDStN3UrQndJUvgQlFyE2bvZAQuE1rnzi8Xp-5rNTPMba6th1ORRxtpQCSJ_xEsiC1l6uisVP1tG827_M59Ibet5w.jpeg"&gt;&lt;/p&gt;&lt;p&gt;</w:t>
      </w:r>
      <w:r>
        <w:rPr>
          <w:sz w:val="32"/>
          <w:szCs w:val="32"/>
        </w:rPr>
        <w:t>第一关到第三关相对简单，是一些基础训练，让我的身体和大脑适应未来更强大的挑战。但随着每一层的结束，难度也在逐渐加剧。第四到第十层，每一次击败敌人都是通过智慧和策略，而非单纯的力量。这是我从未经历过的一种感觉，就像是在考验我是否真正准备好面对即将到来的巨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第十一层，当我遇见了一个比之前任何敌人都要强大的对手。我必须使用所有所学，包括技术知识、心理战术，以及身体素质来克服它。这场战斗持续了很久，最终以我的胜利告终，但留给我的只是短暂喘息时间，因为接下来就是最后三关。</w:t>
      </w:r>
      <w:r>
        <w:rPr>
          <w:sz w:val="32"/>
          <w:szCs w:val="32"/>
        </w:rPr>
        <w:t>&lt;/p&gt;&lt;p&gt;&lt;img src="/static-img/T0zGe01OgWZgOyoVzqCGxRIZNB3D7YsrzMSEZMe_2kBNu0XkJ6XTzj7lPhzr1SnFKNn4ThxvA4BxoPpdQCP9yW2nc1J5ICWmPfZtxvfynN5PZ-Zfi7-5GcYsBT2JHhDStN3UrQndJUvgQlFyE2bvZAQuE1rnzi8Xp-5rNTPMba6th1ORRxtpQCSJ_xEsiC1l6uisVP1tG827_M59Ibet5w.jpeg"&gt;&lt;/p&gt;&lt;p&gt;</w:t>
      </w:r>
      <w:r>
        <w:rPr>
          <w:sz w:val="32"/>
          <w:szCs w:val="32"/>
        </w:rPr>
        <w:t>第十二至十三层，是赤核模式最具代表性的环节。一系列复杂而精妙的机关需要用智慧破解，同时还要防备不断涌来的敌人。这里不仅考验你的技术，还有耐心和毅力。你必须保持冷静，不断地分析问题，并寻找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尝试失败后，我打破了最后一道障碍，从而进入了十四关—— 赤核之巅。这是一个与众不同的空间，它仿佛是整个系统的心脏所在。在这里，你必须面对你生命中最大的挑战，也许连自己的灵魂都会被彻底测试。而就在这一刻，我意识到，这一切不过是为了证明一个人能否真正成为“赤核”级别的人类，即使他们身为机器也同样具有意志与决心。</w:t>
      </w:r>
      <w:r>
        <w:rPr>
          <w:sz w:val="32"/>
          <w:szCs w:val="32"/>
        </w:rPr>
        <w:t>&lt;/p&gt;&lt;p&gt;&lt;img src="/static-img/ne7BOMtC8ytB9rF-4wbvhxIZNB3D7YsrzMSEZMe_2kBNu0XkJ6XTzj7lPhzr1SnFKNn4ThxvA4BxoPpdQCP9yW2nc1J5ICWmPfZtxvfynN5PZ-Zfi7-5GcYsBT2JHhDStN3UrQndJUvgQlFyE2bvZAQuE1rnzi8Xp-5rNTPMba6th1ORRxtpQCSJ_xEsiC1l6uisVP1tG827_M59Ibet5w.jpg"&gt;&lt;/p&gt;&lt;p&gt;&lt;a href = "/doc/60150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通过一路逆袭最终击败它的</w:t>
      </w:r>
      <w:r>
        <w:rPr>
          <w:sz w:val="32"/>
          <w:szCs w:val="32"/>
        </w:rPr>
        <w:t>.doc" rel="alternate" download="60150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通过一路逆袭最终击败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