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无尽我有无边美貌的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美貌是多么的诱人，它可以让人一夜之间成名，也可以让人沉沦于无尽的虚幻之中。对于我来说，我有无边美貌，这不仅仅是一句空洞的话语，而是一个命运的起点，一段传奇的旅程。</w:t>
      </w:r>
      <w:r>
        <w:rPr>
          <w:sz w:val="32"/>
          <w:szCs w:val="32"/>
        </w:rPr>
        <w:t>&lt;/p&gt;&lt;p&gt;&lt;img src="/static-img/MWBhDlCjxjtN8av612ONKB5UhP4215w7L9-W6TgxS5G6L3ySR414eFVV5pnTPscz.png"&gt;&lt;/p&gt;&lt;p&gt;</w:t>
      </w:r>
      <w:r>
        <w:rPr>
          <w:sz w:val="32"/>
          <w:szCs w:val="32"/>
        </w:rPr>
        <w:t>第一部分：迷雾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就一直被外界视为一个奇迹。我的脸庞精致、眼眸深邃，每一次微笑都能照亮周围的人。我不知道自己是如何拥有这样的容颜，但它似乎成了我的一部分，是我与众不同的标志。在学校里，我总是成为焦点，无论走到哪里，都有人投以羡慕甚至嫉妒的目光。但当所有人的目光聚焦在我身上时，我却开始感到一种难以言说的孤独和压力。</w:t>
      </w:r>
      <w:r>
        <w:rPr>
          <w:sz w:val="32"/>
          <w:szCs w:val="32"/>
        </w:rPr>
        <w:t>&lt;/p&gt;&lt;p&gt;&lt;img src="/static-img/0eJhoxWLe4p322dCRPGYHh5UhP4215w7L9-W6TgxS5FAKpeh0R9ohndLunJROLavA7O8-UuJZbLGGbrGhXCVF-cTvpkRsy0M3WRDSe5olRT7wd4F9pmoiV5BTQpP5BCC_k1_8Fso8PEz-qoOwwgTaw.png"&gt;&lt;/p&gt;&lt;p&gt;</w:t>
      </w:r>
      <w:r>
        <w:rPr>
          <w:sz w:val="32"/>
          <w:szCs w:val="32"/>
        </w:rPr>
        <w:t>第二部分：镜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偶然间，我看到了自己的倒影。那一刻，时间仿佛停止了。我站在水面前，看着那个模糊而又清晰的影子，那个是我，却又不是真正的我。我开始思考这个问题——我的美丽究竟代表着什么？是否只是一种外表上的优势？还是更深层次的情感和内心世界？</w:t>
      </w:r>
      <w:r>
        <w:rPr>
          <w:sz w:val="32"/>
          <w:szCs w:val="32"/>
        </w:rPr>
        <w:t>&lt;/p&gt;&lt;p&gt;&lt;img src="/static-img/ZCnjNuEwFPjCU5SY8WZ1dR5UhP4215w7L9-W6TgxS5FAKpeh0R9ohndLunJROLavA7O8-UuJZbLGGbrGhXCVF-cTvpkRsy0M3WRDSe5olRT7wd4F9pmoiV5BTQpP5BCC_k1_8Fso8PEz-qoOwwgTaw.jpg"&gt;&lt;/p&gt;&lt;p&gt;</w:t>
      </w:r>
      <w:r>
        <w:rPr>
          <w:sz w:val="32"/>
          <w:szCs w:val="32"/>
        </w:rPr>
        <w:t>第三部分：追逐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的美貌也越发显眼。但生活并没有因为这份特殊而变得简单。不知不觉中，我陷入了一场错综复杂的人际关系网。那些曾经对我充满好奇和尊敬的人，现在却因为嫉妒或利用，将其变成了控制和伤害。这让我明白了一个道理——真正重要的是内在，而非外表。</w:t>
      </w:r>
      <w:r>
        <w:rPr>
          <w:sz w:val="32"/>
          <w:szCs w:val="32"/>
        </w:rPr>
        <w:t>&lt;/p&gt;&lt;p&gt;&lt;img src="/static-img/z6dX_ZJ6PgVMzXhbtIiKSx5UhP4215w7L9-W6TgxS5FAKpeh0R9ohndLunJROLavA7O8-UuJZbLGGbrGhXCVF-cTvpkRsy0M3WRDSe5olRT7wd4F9pmoiV5BTQpP5BCC_k1_8Fso8PEz-qoOwwgTaw.jpg"&gt;&lt;/p&gt;&lt;p&gt;</w:t>
      </w:r>
      <w:r>
        <w:rPr>
          <w:sz w:val="32"/>
          <w:szCs w:val="32"/>
        </w:rPr>
        <w:t>第四部分：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后，我决定改变这一切。我开始学习各种艺术手艺，从画笔到音乐，从文学到舞蹈，每一种形式都是对内心世界的一次探索。一旦掌握了一项技艺，就像打开了一扇窗，让新鲜空气吹进来，让过去阴暗的地方被阳光照耀。而最终，这些技能也成为了连接他人、分享情感的手段。</w:t>
      </w:r>
      <w:r>
        <w:rPr>
          <w:sz w:val="32"/>
          <w:szCs w:val="32"/>
        </w:rPr>
        <w:t>&lt;/p&gt;&lt;p&gt;&lt;img src="/static-img/tCtkAs5UGrgveQZPF0G2rx5UhP4215w7L9-W6TgxS5FAKpeh0R9ohndLunJROLavA7O8-UuJZbLGGbrGhXCVF-cTvpkRsy0M3WRDSe5olRT7wd4F9pmoiV5BTQpP5BCC_k1_8Fso8PEz-qoOwwgTaw.jpg"&gt;&lt;/p&gt;&lt;p&gt;</w:t>
      </w:r>
      <w:r>
        <w:rPr>
          <w:sz w:val="32"/>
          <w:szCs w:val="32"/>
        </w:rPr>
        <w:t>第五部分：真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看到我的时候，他们不再只是停留在表面的审视，而是能够看到背后的故事、见识到的努力与付出。当他们听到我的声音，不再只是欣赏形象上的完美，而是理解到了灵魂深处所蕴含的情感丰富。这种转变让我找回了自信，也让我更加珍惜那份“无边”的美丽，因为它已经超越了皮肤底下的血肉，只剩下纯粹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说“我有无边美貌”时，你并不只是夸耀你的容颜，更是在提醒自己，以及别人，对于生命本身应该持有的尊重与珍惜。在这个过程中，我们每个人都可以找到属于自己的答案，用它去引领我们的未来，为我们编织更多关于“无边”的故事。</w:t>
      </w:r>
      <w:r>
        <w:rPr>
          <w:sz w:val="32"/>
          <w:szCs w:val="32"/>
        </w:rPr>
        <w:t>&lt;/p&gt;&lt;p&gt;&lt;a href = "/doc/601292-</w:t>
      </w:r>
      <w:r>
        <w:rPr>
          <w:sz w:val="32"/>
          <w:szCs w:val="32"/>
        </w:rPr>
        <w:t>镜中无尽我有无边美貌的奇幻</w:t>
      </w:r>
      <w:r>
        <w:rPr>
          <w:sz w:val="32"/>
          <w:szCs w:val="32"/>
        </w:rPr>
        <w:t>.doc" rel="alternate" download="601292-</w:t>
      </w:r>
      <w:r>
        <w:rPr>
          <w:sz w:val="32"/>
          <w:szCs w:val="32"/>
        </w:rPr>
        <w:t>镜中无尽我有无边美貌的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