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艳阳辉映夏日的骄阳似火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艳阳辉映</w:t>
      </w:r>
      <w:r>
        <w:rPr>
          <w:sz w:val="32"/>
          <w:szCs w:val="32"/>
        </w:rPr>
        <w:t>&lt;/p&gt;&lt;p&gt;&lt;img src="/static-img/hHHdiNN4sL9LdNqagGiav_hTQerGPn73v2a5sHilvopw_sOR-M2JvI2VO8VJpCeO.jpg"&gt;&lt;/p&gt;&lt;p&gt;</w:t>
      </w:r>
      <w:r>
        <w:rPr>
          <w:sz w:val="32"/>
          <w:szCs w:val="32"/>
        </w:rPr>
        <w:t>是什么让我们在烈日下寻求阴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天空仿佛被一层金色的帘幕罩住，阳光透过缝隙洒落在地面上。地面似乎在酷热的双手中慢慢烤硬，每一步都显得那么沉重，那么漫长。骄阳似火，在这无边的大地上，无情地炙烧着一切。</w:t>
      </w:r>
      <w:r>
        <w:rPr>
          <w:sz w:val="32"/>
          <w:szCs w:val="32"/>
        </w:rPr>
        <w:t>&lt;/p&gt;&lt;p&gt;&lt;img src="/static-img/02jnLxl36_UjvlretrAGe_hTQerGPn73v2a5sHilvoqjg-21Ma3KltOlWPDDWjurIjrYplCQv6Qb_ZbeKFvR1Fwfz9hVJtczMto8KI0dvH4.png"&gt;&lt;/p&gt;&lt;p&gt;</w:t>
      </w:r>
      <w:r>
        <w:rPr>
          <w:sz w:val="32"/>
          <w:szCs w:val="32"/>
        </w:rPr>
        <w:t>为什么人们总是对清凉的水源垂涎三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这个简单而又珍贵的元素，在这个高温时期成为了人们渴望的一切。在喧嚣与忙碌之余，人们总会找到一些宁静的地方享受一下那份清凉和安逸。儿童们在街角的小卖部里买起了冰淇淋，而大人们则选择了坐到阴凉处，一边品尝着自己亲手做的冷饮，一边眺望着远方那片蔚蓝色的天空。</w:t>
      </w:r>
      <w:r>
        <w:rPr>
          <w:sz w:val="32"/>
          <w:szCs w:val="32"/>
        </w:rPr>
        <w:t>&lt;/p&gt;&lt;p&gt;&lt;img src="/static-img/9V-KMC7T7_i0M7vfRzKp7PhTQerGPn73v2a5sHilvoqjg-21Ma3KltOlWPDDWjurIjrYplCQv6Qb_ZbeKFvR1Fwfz9hVJtczMto8KI0dvH4.png"&gt;&lt;/p&gt;&lt;p&gt;</w:t>
      </w:r>
      <w:r>
        <w:rPr>
          <w:sz w:val="32"/>
          <w:szCs w:val="32"/>
        </w:rPr>
        <w:t>如何才能有效降低身体因高温而产生的不适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不断攀升，我们需要采取一些措施来保护自己的身体免受高温带来的伤害。这包括穿戴轻薄、透气性的衣物，不要暴晒太久，同时保持充足的水分摄入，以及尽量避免进行剧烈运动或外出活动于白天最为强烈的时候。在家中，可以使用风扇或者空调来降低室内温度，让生活更加舒适。</w:t>
      </w:r>
      <w:r>
        <w:rPr>
          <w:sz w:val="32"/>
          <w:szCs w:val="32"/>
        </w:rPr>
        <w:t>&lt;/p&gt;&lt;p&gt;&lt;img src="/static-img/mD99jM9TqM8_aYfqtk0IpvhTQerGPn73v2a5sHilvoqjg-21Ma3KltOlWPDDWjurIjrYplCQv6Qb_ZbeKFvR1Fwfz9hVJtczMto8KI0dvH4.png"&gt;&lt;/p&gt;&lt;p&gt;</w:t>
      </w:r>
      <w:r>
        <w:rPr>
          <w:sz w:val="32"/>
          <w:szCs w:val="32"/>
        </w:rPr>
        <w:t>有什么方法能帮助我们更好地应对酷暑季节的心理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压力也是夏日不可忽视的一部分，尤其是在工作和学习紧张的情况下。如果感觉身心疲惫，可以尝试一些放松技巧，如深呼吸、冥想或者瑜伽等这些可以帮助缓解紧张情绪并改善睡眠质量的手段。此外，与朋友和家人交流分享，也是一个很好的减压方式，它能够提供支持，并且给人一种被理解和关爱的感觉。</w:t>
      </w:r>
      <w:r>
        <w:rPr>
          <w:sz w:val="32"/>
          <w:szCs w:val="32"/>
        </w:rPr>
        <w:t>&lt;/p&gt;&lt;p&gt;&lt;img src="/static-img/WY1RZuVVTkUboVxwzNWtq_hTQerGPn73v2a5sHilvoqjg-21Ma3KltOlWPDDWjurIjrYplCQv6Qb_ZbeKFvR1Fwfz9hVJtczMto8KI0dvH4.png"&gt;&lt;/p&gt;&lt;p&gt;</w:t>
      </w:r>
      <w:r>
        <w:rPr>
          <w:sz w:val="32"/>
          <w:szCs w:val="32"/>
        </w:rPr>
        <w:t>如何利用夏日将我们的生活经验丰富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酷暑可能会让我们的行动范围受到限制，但它也给予了我们一个重新审视生活方式以及创造新体验的机会。比如说，我们可以组织一次户外野餐，只不过是在晚上的时候；或者去附近的小溪旁散步，看看那些小鱼小虾游弋在水底；甚至可以参与社区里的绿色植树活动，为未来的孩子们种下希望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必要改变我们的习惯以迎接未来可能更加严峻的地球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的问题越发凸显，我们不得不开始思考自己的行为对于地球环境所造成影响，以及应该如何调整我们的生活方式，以减少碳排放和其他污染物。我国政府已经提出了很多环保法规，比如限产限行政策，对于某些车辆类别实行停产停业。而作为个人，我们也应当从点滴做起，从购买环保产品到减少使用一次性塑料制品，都是一种重要的人文关怀。</w:t>
      </w:r>
      <w:r>
        <w:rPr>
          <w:sz w:val="32"/>
          <w:szCs w:val="32"/>
        </w:rPr>
        <w:t>&lt;/p&gt;&lt;p&gt;&lt;a href = "/doc/601033-</w:t>
      </w:r>
      <w:r>
        <w:rPr>
          <w:sz w:val="32"/>
          <w:szCs w:val="32"/>
        </w:rPr>
        <w:t>夏日炎炎下的艳阳辉映夏日的骄阳似火景象</w:t>
      </w:r>
      <w:r>
        <w:rPr>
          <w:sz w:val="32"/>
          <w:szCs w:val="32"/>
        </w:rPr>
        <w:t>.doc" rel="alternate" download="601033-</w:t>
      </w:r>
      <w:r>
        <w:rPr>
          <w:sz w:val="32"/>
          <w:szCs w:val="32"/>
        </w:rPr>
        <w:t>夏日炎炎下的艳阳辉映夏日的骄阳似火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