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一段温柔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_FSiryvL4EDYidklJ2tqadrkbTaadfIViMmUlzh1S6pyWbJ1gGgDgZujl8tY9bzX.png"&gt;&lt;/p&gt;&lt;p&gt;</w:t>
      </w:r>
      <w:r>
        <w:rPr>
          <w:sz w:val="32"/>
          <w:szCs w:val="32"/>
        </w:rPr>
        <w:t>一、自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子前，仔细观察自己的每一个特征时，我们其实是在探索自己对另一个人——即使是自己——的爱。这种自恋并不是贬义词，它是自我认识和理解的开始，是我们向内心深处寻找答案的一种方式。</w:t>
      </w:r>
      <w:r>
        <w:rPr>
          <w:sz w:val="32"/>
          <w:szCs w:val="32"/>
        </w:rPr>
        <w:t>&lt;/p&gt;&lt;p&gt;&lt;img src="/static-img/ftQWCgJSQWLsOHqG-Fg3MNrkbTaadfIViMmUlzh1S6pyWbJ1gGgDgZujl8tY9bzX.jpg"&gt;&lt;/p&gt;&lt;p&gt;</w:t>
      </w:r>
      <w:r>
        <w:rPr>
          <w:sz w:val="32"/>
          <w:szCs w:val="32"/>
        </w:rPr>
        <w:t>二、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自己的影像，我都能感受到时间的流逝。在这个过程中，我不仅仅是在欣赏外表上的变化，更是在深层次上反思过去，思考未来的方向。这种不断地审视和超越，让我的内心世界更加丰富，也让我学会了如何更好地去爱自己。</w:t>
      </w:r>
      <w:r>
        <w:rPr>
          <w:sz w:val="32"/>
          <w:szCs w:val="32"/>
        </w:rPr>
        <w:t>&lt;/p&gt;&lt;p&gt;&lt;img src="/static-img/LgYgBVpGlRrM4wsI_vsgbdrkbTaadfIViMmUlzh1S6pyWbJ1gGgDgZujl8tY9bzX.jpg"&gt;&lt;/p&gt;&lt;p&gt;</w:t>
      </w:r>
      <w:r>
        <w:rPr>
          <w:sz w:val="32"/>
          <w:szCs w:val="32"/>
        </w:rPr>
        <w:t>三、镜中的他</w:t>
      </w:r>
      <w:r>
        <w:rPr>
          <w:sz w:val="32"/>
          <w:szCs w:val="32"/>
        </w:rPr>
        <w:t>/she&lt;/p&gt;&lt;p&gt;</w:t>
      </w:r>
      <w:r>
        <w:rPr>
          <w:sz w:val="32"/>
          <w:szCs w:val="32"/>
        </w:rPr>
        <w:t>有时候，当我看着镜中的自己，我仿佛能够看到那个我对你最为钟情的人。我会想象如果那个人站在这里，他们会怎样看待我的每一个动作，每一次笑容？这种模拟的情景，让我更好地理解对方的心理状态，从而更加贴近他们。</w:t>
      </w:r>
      <w:r>
        <w:rPr>
          <w:sz w:val="32"/>
          <w:szCs w:val="32"/>
        </w:rPr>
        <w:t>&lt;/p&gt;&lt;p&gt;&lt;img src="/static-img/G4meewwPjwKms2mMULZhMdrkbTaadfIViMmUlzh1S6pyWbJ1gGgDgZujl8tY9bzX.jpg"&gt;&lt;/p&gt;&lt;p&gt;</w:t>
      </w:r>
      <w:r>
        <w:rPr>
          <w:sz w:val="32"/>
          <w:szCs w:val="32"/>
        </w:rPr>
        <w:t>四、温柔的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镜子面前，看着自己的模样，有时候会感到一种难以言喻的温柔。这是一种对于自身身体和精神健康的关怀，就如同我们对所爱之人那样珍惜一样。当我们学会了这样去照顾自己，那么自然也能更好地照顾到身边的人。</w:t>
      </w:r>
      <w:r>
        <w:rPr>
          <w:sz w:val="32"/>
          <w:szCs w:val="32"/>
        </w:rPr>
        <w:t>&lt;/p&gt;&lt;p&gt;&lt;img src="/static-img/84IF5BznJSr7HxT2VFkdMtrkbTaadfIViMmUlzh1S6pyWbJ1gGgDgZujl8tY9bzX.jpg"&gt;&lt;/p&gt;&lt;p&gt;</w:t>
      </w:r>
      <w:r>
        <w:rPr>
          <w:sz w:val="32"/>
          <w:szCs w:val="32"/>
        </w:rPr>
        <w:t>五、真诚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练习，我们逐渐学会了接受现实，即便这意味着接受那些不完美的地方。就像任何人都是有缺陷且复杂多面的，而真正深刻的情感往往来自于对这些缺陷与复杂性的包容和接纳。在这一点上，我们可以说，这样的“爱”已经超出了简单的心跳加速或眼神交流，而是一个全方位的认知和理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路径都不相同，但无论走过多少风雨，只要坚持下去，最终都会找到属于自己的路。这份坚持，与之相伴的是一颗永远准备好学习和成长的心。在这个意义上，“在镜子面前看我是怎么爱你的”，其实也是在用实际行动告诉世界，你值得被这样深切地关注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生命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有一些瞬间，特别是那些曾经发生但又无法忘怀的事情，那些让我们的内心震动的声音，就像是生命中某种回音。如果把这些回音转化为文字，用来描述“在</w:t>
      </w:r>
      <w:r>
        <w:rPr>
          <w:sz w:val="32"/>
          <w:szCs w:val="32"/>
        </w:rPr>
        <w:t>mirror face look at me how to love you”</w:t>
      </w:r>
      <w:r>
        <w:rPr>
          <w:sz w:val="32"/>
          <w:szCs w:val="32"/>
        </w:rPr>
        <w:t>，那么它将是一篇关于勇气与决断，以及选择继续活下去，无论未来是什么样子，都愿意成为谁的小诗篇。而这，不正是我一直以来想要传达给你的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生一次机会：重新定义“完美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能够从不同的角度审视自己的时候，我们开始意识到：“完美”并不一定需要由外界定义，而应该由我们的内心来创造。那份从未被发现过，或许才是我独有的精彩；那份尚未被展现出的潜力，或许才是我追求卓越的一大步。当你因为我的存在而改变时，我也因此变得不同，这就是唯一真正意义上的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完美”的艺术：重构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利用光影来塑造作品，以此营造出一种既真实又虚幻的情况，在这个过程中，他们其实是在讲述人类如何通过创造力去重新定义什么叫做“完美”。同样的道理，当我们站立于镜子的另一侧，对着映射出来的一个个轮廓进行描绘时，也是在讲述一个关于如何通过努力成为最好的版本本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高举旗帜：承诺不懈奋斗直至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这些尝试后，最重要的一件事就是要记住，无论遇到什么挑战，都不要放弃。你必须相信，如果有足够大的决心，并且持续不断地付出，那么一切困难都会迎刃而解。在这一点上，“在</w:t>
      </w:r>
      <w:r>
        <w:rPr>
          <w:sz w:val="32"/>
          <w:szCs w:val="32"/>
        </w:rPr>
        <w:t>mirror face look at me how to love you”</w:t>
      </w:r>
      <w:r>
        <w:rPr>
          <w:sz w:val="32"/>
          <w:szCs w:val="32"/>
        </w:rPr>
        <w:t>变成了激励语句，一句话，一段旅程，一生的承诺。你是否愿意陪伴一起走过这条充满挑战但又充满希望的小径呢？</w:t>
      </w:r>
      <w:r>
        <w:rPr>
          <w:sz w:val="32"/>
          <w:szCs w:val="32"/>
        </w:rPr>
        <w:t>&lt;/p&gt;&lt;p&gt;&lt;a href = "/doc/600970-</w:t>
      </w:r>
      <w:r>
        <w:rPr>
          <w:sz w:val="32"/>
          <w:szCs w:val="32"/>
        </w:rPr>
        <w:t>在镜子面前看我是怎么爱你的一段温柔的自我探索</w:t>
      </w:r>
      <w:r>
        <w:rPr>
          <w:sz w:val="32"/>
          <w:szCs w:val="32"/>
        </w:rPr>
        <w:t>.doc" rel="alternate" download="600970-</w:t>
      </w:r>
      <w:r>
        <w:rPr>
          <w:sz w:val="32"/>
          <w:szCs w:val="32"/>
        </w:rPr>
        <w:t>在镜子面前看我是怎么爱你的一段温柔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