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截白菜一段落乡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农场里的一片菜园中，一块泥土被翻得干干净净，露出了一截白色的根部，那就是半截白菜。它静静地躺在那里，就像是一个小小的故事开始。</w:t>
      </w:r>
      <w:r>
        <w:rPr>
          <w:sz w:val="32"/>
          <w:szCs w:val="32"/>
        </w:rPr>
        <w:t>&lt;/p&gt;&lt;p&gt;&lt;img src="/static-img/wYflPJBlzPQNxxhR098LilZ1rGZKCfTcTAQnLH2EmgqqsTaEbIG0e6yjrfP14fvq.jpg"&gt;&lt;/p&gt;&lt;p&gt;</w:t>
      </w:r>
      <w:r>
        <w:rPr>
          <w:sz w:val="32"/>
          <w:szCs w:val="32"/>
        </w:rPr>
        <w:t>一、破碎与完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半截白菜，让人联想到的是那些未完成的事物，它不再是完整的自己，而是被切断了的一部分。这也许可以比喻生活中的每一个转折，每一次分离，每一次失去。我们都曾经有过美好的梦想，但它们就像这半截白菜一样，被无情地割断了。在这个过程中，我们是否能找到新的意义？</w:t>
      </w:r>
      <w:r>
        <w:rPr>
          <w:sz w:val="32"/>
          <w:szCs w:val="32"/>
        </w:rPr>
        <w:t>&lt;/p&gt;&lt;p&gt;&lt;img src="/static-img/hDFmWoQto4WZQ49DqPsQHVZ1rGZKCfTcTAQnLH2EmgqqsTaEbIG0e6yjrfP14fvq.jpg"&gt;&lt;/p&gt;&lt;p&gt;</w:t>
      </w:r>
      <w:r>
        <w:rPr>
          <w:sz w:val="32"/>
          <w:szCs w:val="32"/>
        </w:rPr>
        <w:t>二、生长与衰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株植物从种子萌发到成熟，不乏艰难险阻。在它生命的不同阶段，它会遇到不同的挑战和困境。有的时刻，它可能因为缺水而枯萎；有的时刻，它可能因为疾病而衰败。但即使如此，这些经历都是一次又一次地证明着它自己的韧性和顽强。</w:t>
      </w:r>
      <w:r>
        <w:rPr>
          <w:sz w:val="32"/>
          <w:szCs w:val="32"/>
        </w:rPr>
        <w:t>&lt;/p&gt;&lt;p&gt;&lt;img src="/static-img/0c_xl9ld-JtCJ94Ni0KqX1Z1rGZKCfTcTAQnLH2EmgqqsTaEbIG0e6yjrfP14fvq.jpg"&gt;&lt;/p&gt;&lt;p&gt;</w:t>
      </w:r>
      <w:r>
        <w:rPr>
          <w:sz w:val="32"/>
          <w:szCs w:val="32"/>
        </w:rPr>
        <w:t>三、回忆与前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这半截白菜的时候，我们不禁思考起往昔的情景。那时候，是不是也有一段路没有走完？那时候，是不是也有一份爱没有表达？这些记忆如同一束束细腻的情感，如同风中的花瓣，在心头轻轻飘过。</w:t>
      </w:r>
      <w:r>
        <w:rPr>
          <w:sz w:val="32"/>
          <w:szCs w:val="32"/>
        </w:rPr>
        <w:t>&lt;/p&gt;&lt;p&gt;&lt;img src="/static-img/V1HBhNL1eVqMtzK8nSo1mlZ1rGZKCfTcTAQnLH2EmgqqsTaEbIG0e6yjrfP14fvq.jpg"&gt;&lt;/p&gt;&lt;p&gt;</w:t>
      </w:r>
      <w:r>
        <w:rPr>
          <w:sz w:val="32"/>
          <w:szCs w:val="32"/>
        </w:rPr>
        <w:t>四、重建与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面对最痛苦的损失，也总有希望重新开始。就像春天来临之后，一片荒芜的小田野上，又出现了新绿。一朵花、一颗种子，都充满了活力和可能性。而这半截白菜，就是这样的象征——尽管已经失去了原来的形态，却依然拥有继续生长下去的潜力。</w:t>
      </w:r>
      <w:r>
        <w:rPr>
          <w:sz w:val="32"/>
          <w:szCs w:val="32"/>
        </w:rPr>
        <w:t>&lt;/p&gt;&lt;p&gt;&lt;img src="/static-img/S20JXtrSBt8cXW6MGz3LyVZ1rGZKCfTcTAQnLH2EmgqqsTaEbIG0e6yjrfP14fvq.jpg"&gt;&lt;/p&gt;&lt;p&gt;</w:t>
      </w:r>
      <w:r>
        <w:rPr>
          <w:sz w:val="32"/>
          <w:szCs w:val="32"/>
        </w:rPr>
        <w:t>五、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清晨，当主人公拿起锄头准备收割那季节最后一批作物时，他发现自己手里的工具仿佛变重了。他意识到，农业并非单打独斗，而是一项需要共享劳动成果的人类活动。所以，无论是丰收还是歉收，都应该学会感恩，与他人分享所获得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束语：告别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片土地上的事物不断变化。这块泥土里埋藏着许多故事，每一个故事都是关于生的意义和生命力的体现。而对于那个曾经努力耕耘这里的人来说，只要还有记忆，就永远不会忘记这里，那些珍贵的瞬间，以及那些留给我们的教训和启示。而对于年轻的心灵来说，这个世界充满无限可能，等待他们去探索去发现，那份勇气便是对未来最真挚的情感诉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离开这个宁静的小村庄的时候，或许会带走一些尘埃，也或许会留下一丝笑容，因为在这里，有这样一种力量：让人们通过简单的事情，从而找到复杂生活中的答案——无论是在成长还是退缩，在快乐还是悲伤，在过去还是未来的旅途中，都值得我们停下来细细品味，用心聆听，用情感投入，用智慧理解用行动实践。这就是“半截白菜”，这就是我们的生活方式，让我们一起沉淀吧！</w:t>
      </w:r>
      <w:r>
        <w:rPr>
          <w:sz w:val="32"/>
          <w:szCs w:val="32"/>
        </w:rPr>
        <w:t>&lt;/p&gt;&lt;p&gt;&lt;a href = "/doc/600952-</w:t>
      </w:r>
      <w:r>
        <w:rPr>
          <w:sz w:val="32"/>
          <w:szCs w:val="32"/>
        </w:rPr>
        <w:t>半截白菜一段落乡村的故事</w:t>
      </w:r>
      <w:r>
        <w:rPr>
          <w:sz w:val="32"/>
          <w:szCs w:val="32"/>
        </w:rPr>
        <w:t>.doc" rel="alternate" download="600952-</w:t>
      </w:r>
      <w:r>
        <w:rPr>
          <w:sz w:val="32"/>
          <w:szCs w:val="32"/>
        </w:rPr>
        <w:t>半截白菜一段落乡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