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见客皇帝的珍贵赐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环境与背景</w:t>
      </w:r>
      <w:r>
        <w:rPr>
          <w:sz w:val="32"/>
          <w:szCs w:val="32"/>
        </w:rPr>
        <w:t>&lt;/p&gt;&lt;p&gt;&lt;img src="/static-img/I4qQQEcP3_OBu2Rug5cLz_yaJ2R2kzpW8YprMwS0w2ESgyYd7SoQDL4r6wQcZ0Fu.jpg"&gt;&lt;/p&gt;&lt;p&gt;</w:t>
      </w:r>
      <w:r>
        <w:rPr>
          <w:sz w:val="32"/>
          <w:szCs w:val="32"/>
        </w:rPr>
        <w:t>在中国古代，边塞地区是国家安全和防御的重要前沿。玉器作为一种高价值、耐久性强的物品，在当时被视为象征着皇家的权力和财富。因此，当皇帝前往边塞时，带去玉器见客不仅是一种政治上的姿态，也是对边疆官兵精神激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之美</w:t>
      </w:r>
      <w:r>
        <w:rPr>
          <w:sz w:val="32"/>
          <w:szCs w:val="32"/>
        </w:rPr>
        <w:t>&lt;/p&gt;&lt;p&gt;&lt;img src="/static-img/Y79tI6BO6xW_m9JX2yPb4vyaJ2R2kzpW8YprMwS0w2H4VChzaovaOY0ftaAAuMTcpCUWULBvhtPGjdJwu1i60RmNnBiBB80q2Jisa0OgXIRoOEVTwm-BRdNAkMFUIbB_qrE2hGyBtHuso63z9eH76g.jpg"&gt;&lt;/p&gt;&lt;p&gt;</w:t>
      </w:r>
      <w:r>
        <w:rPr>
          <w:sz w:val="32"/>
          <w:szCs w:val="32"/>
        </w:rPr>
        <w:t>玉器以其独特的色泽、纹理和手工艺著称。在古代，它们往往刻有龙凤、花卉等图案，或具有明显的人面或动物形象，这些都体现了出神入化的手法。这些作品不仅在技术上达到了极致，而且充满了文化内涵，为观赏者提供了一次深刻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赐予之意</w:t>
      </w:r>
      <w:r>
        <w:rPr>
          <w:sz w:val="32"/>
          <w:szCs w:val="32"/>
        </w:rPr>
        <w:t>&lt;/p&gt;&lt;p&gt;&lt;img src="/static-img/g7HSrVGI2YqF8L9d0mn03_yaJ2R2kzpW8YprMwS0w2H4VChzaovaOY0ftaAAuMTcpCUWULBvhtPGjdJwu1i60RmNnBiBB80q2Jisa0OgXIRoOEVTwm-BRdNAkMFUIbB_qrE2hGyBtHuso63z9eH76g.jpg"&gt;&lt;/p&gt;&lt;p&gt;</w:t>
      </w:r>
      <w:r>
        <w:rPr>
          <w:sz w:val="32"/>
          <w:szCs w:val="32"/>
        </w:rPr>
        <w:t>通过赐予玉器给边塞将士，皇帝表达了对他们忠诚与勇敢服务国家的认可。这也是一种鼓舞士气的手段，让军队感受到中央政府对他们工作成果的重视，从而增强军心，巩固国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邮寄与传递</w:t>
      </w:r>
      <w:r>
        <w:rPr>
          <w:sz w:val="32"/>
          <w:szCs w:val="32"/>
        </w:rPr>
        <w:t>&lt;/p&gt;&lt;p&gt;&lt;img src="/static-img/ivPX5Q_iHQTJMWNDvrFkDPyaJ2R2kzpW8YprMwS0w2H4VChzaovaOY0ftaAAuMTcpCUWULBvhtPGjdJwu1i60RmNnBiBB80q2Jisa0OgXIRoOEVTwm-BRdNAkMFUIbB_qrE2hGyBtHuso63z9eH76g.png"&gt;&lt;/p&gt;&lt;p&gt;</w:t>
      </w:r>
      <w:r>
        <w:rPr>
          <w:sz w:val="32"/>
          <w:szCs w:val="32"/>
        </w:rPr>
        <w:t>在那时候，没有现代化通信工具，所以邮寄这种宝贵物品并不容易。当皇帝下令将玉器送到远方边塞时，其背后必然涉及复杂的人员组织、运输策划以及物资保障，这些都是精密安排且耗费巨大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客之意义</w:t>
      </w:r>
      <w:r>
        <w:rPr>
          <w:sz w:val="32"/>
          <w:szCs w:val="32"/>
        </w:rPr>
        <w:t>&lt;/p&gt;&lt;p&gt;&lt;img src="/static-img/0thpmaXEt72jqbByErSPfvyaJ2R2kzpW8YprMwS0w2H4VChzaovaOY0ftaAAuMTcpCUWULBvhtPGjdJwu1i60RmNnBiBB80q2Jisa0OgXIRoOEVTwm-BRdNAkMFUIbB_qrE2hGyBtHuso63z9eH76g.jpg"&gt;&lt;/p&gt;&lt;p&gt;&amp;#34;</w:t>
      </w:r>
      <w:r>
        <w:rPr>
          <w:sz w:val="32"/>
          <w:szCs w:val="32"/>
        </w:rPr>
        <w:t>见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于古代汉语中的“见”字，即指由主人亲自接待宾客的情景。在这里，“见客”意味着皇帝亲自选择并赠送这份礼物，是一种最高级别的人格魅力展示，对接受者的心理影响深远，使得受礼者感到荣耀和敬畏，同时也加深了彼此间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被用作宫廷政务中使用过的大型璀璨玉器，如今已经成为历史博物馆中的珍贵展品。它们不仅保留着当时社会生产力的水平，更承载着那个时代人们对于艺术追求和文化尊崇的心愿，使我们今天能够窥探过去繁华文明的一角。</w:t>
      </w:r>
      <w:r>
        <w:rPr>
          <w:sz w:val="32"/>
          <w:szCs w:val="32"/>
        </w:rPr>
        <w:t>&lt;/p&gt;&lt;p&gt;&lt;a href = "/doc/600807-</w:t>
      </w:r>
      <w:r>
        <w:rPr>
          <w:sz w:val="32"/>
          <w:szCs w:val="32"/>
        </w:rPr>
        <w:t>边塞玉器见客皇帝的珍贵赐予</w:t>
      </w:r>
      <w:r>
        <w:rPr>
          <w:sz w:val="32"/>
          <w:szCs w:val="32"/>
        </w:rPr>
        <w:t>.doc" rel="alternate" download="600807-</w:t>
      </w:r>
      <w:r>
        <w:rPr>
          <w:sz w:val="32"/>
          <w:szCs w:val="32"/>
        </w:rPr>
        <w:t>边塞玉器见客皇帝的珍贵赐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