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满园一代大师与他的无数徒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园：一代大师与他的无数徒弟们</w:t>
      </w:r>
      <w:r>
        <w:rPr>
          <w:sz w:val="32"/>
          <w:szCs w:val="32"/>
        </w:rPr>
        <w:t>&lt;/p&gt;&lt;p&gt;&lt;img src="/static-img/Gmn3A3-bjuQYREJycRVY5X7vSHhgfnjONSqnqSg7-6fV4zHpI_nas-nRG7hOyxrD.jpg"&gt;&lt;/p&gt;&lt;p&gt;</w:t>
      </w:r>
      <w:r>
        <w:rPr>
          <w:sz w:val="32"/>
          <w:szCs w:val="32"/>
        </w:rPr>
        <w:t>在一个阳光明媚的春日，花园里，一位老人正坐在石凳上，手中拿着一把锄头。旁边站着好几位年轻人，他们都穿着简单的工作服，脸上带着勤奋和敬畏之情。这是著名园艺大师陈先生，他的徒弟们围绕在他身边，学习如何种植多肉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先生是一位多肉植物专家，他不仅拥有深厚的专业知识，还有丰富的实践经验。在他的指导下，这些徒弟们学到了很多关于土壤、水分、光照等方面的知识，并且学会了如何用这些知识来培养出各种各样的美丽多肉植物。</w:t>
      </w:r>
      <w:r>
        <w:rPr>
          <w:sz w:val="32"/>
          <w:szCs w:val="32"/>
        </w:rPr>
        <w:t>&lt;/p&gt;&lt;p&gt;&lt;img src="/static-img/X4TA7uudbZ515X7U5K24ZH7vSHhgfnjONSqnqSg7-6ds6vnQb_sj0_YGFDt7LfM1ZTCJZrXU-s7Ce4e2J6i7zmlc2xB_5vBeTlP2Ulln5Yw9UydANbXh1bfDi4XGEjRM4n0YFQzbzIYYown9qt3jCg.jpg"&gt;&lt;/p&gt;&lt;p&gt;&amp;#34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是他们常用的说法，它代表了一种传统技巧，即将许多小块嫩芽接入到母株上，使其迅速生长成为新的独立植株。这种方法既节省空间又能快速繁殖，有利于提高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徒弟们变得越来越熟练，他们不仅能够自己种植，也开始教导其他新来的徒弟。慢慢地，他们形成了自己的团队，就像车轮上的每个齿一样，每个人都扮演着不可或缺的地位，而陈先生则如同引擎一样，提供动力和方向。</w:t>
      </w:r>
      <w:r>
        <w:rPr>
          <w:sz w:val="32"/>
          <w:szCs w:val="32"/>
        </w:rPr>
        <w:t>&lt;/p&gt;&lt;p&gt;&lt;img src="/static-img/dGBm_v7ufl6ueQSBucLeBn7vSHhgfnjONSqnqSg7-6ds6vnQb_sj0_YGFDt7LfM1ZTCJZrXU-s7Ce4e2J6i7zmlc2xB_5vBeTlP2Ulln5Yw9UydANbXh1bfDi4XGEjRM4n0YFQzbzIYYown9qt3jCg.jpg"&gt;&lt;/p&gt;&lt;p&gt;</w:t>
      </w:r>
      <w:r>
        <w:rPr>
          <w:sz w:val="32"/>
          <w:szCs w:val="32"/>
        </w:rPr>
        <w:t>这群师徒之间的情谊和合作就像是那些精心栽培中的多肉植物一样，只要给予适当的关注和呵护，它们就会不断生长和繁荣。而对于这一代大师来说，他最大的快乐就是看到自己的学生能够独立成长，就像他曾经那样，为这个世界播撒更多美好的花朵。</w:t>
      </w:r>
      <w:r>
        <w:rPr>
          <w:sz w:val="32"/>
          <w:szCs w:val="32"/>
        </w:rPr>
        <w:t>&lt;/p&gt;&lt;p&gt;&lt;a href = "/doc/600624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满园一代大师与他的无数徒弟们</w:t>
      </w:r>
      <w:r>
        <w:rPr>
          <w:sz w:val="32"/>
          <w:szCs w:val="32"/>
        </w:rPr>
        <w:t>.doc" rel="alternate" download="600624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满园一代大师与他的无数徒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