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亲测找地道美食的秘密小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都市里，有时候我们都渴望一份真正的乡村风味。想象一下，一碗热气腾腾、香气扑鼻的家常炖菜，或者是一盘油炸得恰到好处的小吃。你知道怎么找到这些美食吗？别担心，这篇文章就告诉你一个叫“新农夫导航”的神奇工具，它将带你走进那些隐藏在繁华之中的美食角落。</w:t>
      </w:r>
      <w:r>
        <w:rPr>
          <w:sz w:val="32"/>
          <w:szCs w:val="32"/>
        </w:rPr>
        <w:t>&lt;/p&gt;&lt;p&gt;&lt;img src="/static-img/0fvo-Iit2aahDTJ0syMszsIBOQQkupfW9oIHuJBhmHz2up8sip0LRNa3BCl8x0R-.jpg"&gt;&lt;/p&gt;&lt;p&gt;</w:t>
      </w:r>
      <w:r>
        <w:rPr>
          <w:sz w:val="32"/>
          <w:szCs w:val="32"/>
        </w:rPr>
        <w:t>首先，你需要下载“新农夫导航”这款应用程序。它不仅提供了最精准的地理位置服务，还集成了当地用户评价和推荐，让你能轻松找到那些只有老本地人才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应用后，你会看到一个简洁易用的界面。输入你的目的地，比如说“附近有没有什么特色小吃？”或是“你知道哪里的早餐比较好吃？”随着你的问题被提出，“新农夫导航”就会开始工作了。这时，你可能会听到身边有人低声讨论：“嘿，我昨天才去那家烤鸭店，那个地方真是太不错了。”或许还有人提到：“我听说那条街上有一家手工饼干店，真的很有特色。”</w:t>
      </w:r>
      <w:r>
        <w:rPr>
          <w:sz w:val="32"/>
          <w:szCs w:val="32"/>
        </w:rPr>
        <w:t>&lt;/p&gt;&lt;p&gt;&lt;img src="/static-img/2V4c2oAUxUVbyeeP_tKfgcIBOQQkupfW9oIHuJBhmHyxvan6PDvf2Z1mRaEC8SU3gZfXJFWzvaGhl1WDX3OCiA.jpg"&gt;&lt;/p&gt;&lt;p&gt;</w:t>
      </w:r>
      <w:r>
        <w:rPr>
          <w:sz w:val="32"/>
          <w:szCs w:val="32"/>
        </w:rPr>
        <w:t>接着，“新农夫导航”会根据你的偏好和周围人的口碑推荐一些地点。在这里，不同的人可能因为不同的原因而喜欢某些地方，所以选择适合自己的就可以了。如果还不确定，可以点击查看更多评论，看看其他人是如何评价这些地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之后，无论是沿着狭窄的小巷子还是穿过繁忙的大街，“新农夫导航”都会引领你找到那个标记为星号的地方。那儿，或许是一个隐蔽的小铺子，或许只是一个普通看起来但实际上藏匿着无数惊喜的地方。</w:t>
      </w:r>
      <w:r>
        <w:rPr>
          <w:sz w:val="32"/>
          <w:szCs w:val="32"/>
        </w:rPr>
        <w:t>&lt;/p&gt;&lt;p&gt;&lt;img src="/static-img/-zJMIr69LUdtRwV2zx0zH8IBOQQkupfW9oIHuJBhmHyxvan6PDvf2Z1mRaEC8SU3gZfXJFWzvaGhl1WDX3OCiA.jpg"&gt;&lt;/p&gt;&lt;p&gt;</w:t>
      </w:r>
      <w:r>
        <w:rPr>
          <w:sz w:val="32"/>
          <w:szCs w:val="32"/>
        </w:rPr>
        <w:t>试用了一段时间之后，我们发现，“新农夫导航”的确帮我们找到了许多我们之前不知道存在于城市深处的宝藏。每次使用，都仿佛触摸到了城市的一片未知领域，就像是在一次又一次探险中不断发现新的世界一样充满期待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体验那种寻觅并发现独特美食乐趣的话，就不要犹豫，用“新农夫导航”来助力吧。不管是在大都市还是郊区，每一步都将带给你新的惊喜和满足感。而且，这种探索过程本身就是一种享受，因为它让我们的生活变得更加丰富多彩，更有故事可讲。</w:t>
      </w:r>
      <w:r>
        <w:rPr>
          <w:sz w:val="32"/>
          <w:szCs w:val="32"/>
        </w:rPr>
        <w:t>&lt;/p&gt;&lt;p&gt;&lt;img src="/static-img/LinqSbw_DyVpxduuHoA-LcIBOQQkupfW9oIHuJBhmHyxvan6PDvf2Z1mRaEC8SU3gZfXJFWzvaGhl1WDX3OCiA.jpg"&gt;&lt;/p&gt;&lt;p&gt;</w:t>
      </w:r>
      <w:r>
        <w:rPr>
          <w:sz w:val="32"/>
          <w:szCs w:val="32"/>
        </w:rPr>
        <w:t>最后，不要忘记分享你的探险经历，与他人一起分享这份旅行成果，让更多的人也能通过“新农夫导航”，发现隐藏在日常生活中的奇迹吧！</w:t>
      </w:r>
      <w:r>
        <w:rPr>
          <w:sz w:val="32"/>
          <w:szCs w:val="32"/>
        </w:rPr>
        <w:t>&lt;/p&gt;&lt;p&gt;&lt;a href = "/doc/600423-</w:t>
      </w:r>
      <w:r>
        <w:rPr>
          <w:sz w:val="32"/>
          <w:szCs w:val="32"/>
        </w:rPr>
        <w:t>新农夫导航亲测找地道美食的秘密小径</w:t>
      </w:r>
      <w:r>
        <w:rPr>
          <w:sz w:val="32"/>
          <w:szCs w:val="32"/>
        </w:rPr>
        <w:t>.doc" rel="alternate" download="600423-</w:t>
      </w:r>
      <w:r>
        <w:rPr>
          <w:sz w:val="32"/>
          <w:szCs w:val="32"/>
        </w:rPr>
        <w:t>新农夫导航亲测找地道美食的秘密小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