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黑奇物爷爷那东西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黑奇物：爷爷那东西的秘密</w:t>
      </w:r>
      <w:r>
        <w:rPr>
          <w:sz w:val="32"/>
          <w:szCs w:val="32"/>
        </w:rPr>
        <w:t>&lt;/p&gt;&lt;p&gt;&lt;img src="/static-img/FDq_8WwMLMx4DYuZTIsy7tcXu0oHuQHB5iDjQiPvogLW4H3aWEjEgLwvh3CQlQIH.jpg"&gt;&lt;/p&gt;&lt;p&gt;</w:t>
      </w:r>
      <w:r>
        <w:rPr>
          <w:sz w:val="32"/>
          <w:szCs w:val="32"/>
        </w:rPr>
        <w:t>在一个宁静的小镇上，有一位老人，他拥有一件神秘的物品——又大又黑。这个物品自从出现在小镇以来，就引起了人们的广泛关注和好奇。它究竟是什么？它有什么样的力量？我们将通过以下几个方面来探讨这件神秘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的出现</w:t>
      </w:r>
      <w:r>
        <w:rPr>
          <w:sz w:val="32"/>
          <w:szCs w:val="32"/>
        </w:rPr>
        <w:t>&lt;/p&gt;&lt;p&gt;&lt;img src="/static-img/1JHCyyvkaNOEo57LNnVaSNcXu0oHuQHB5iDjQiPvogLo0rqZwMXO628qu7gEhpk46cXlid4XeqKualQLX-qhXW8m1byedEEfWDW1BAb4ZHwAQUYmnIqWLrFLWbjhVUyqsYT8jZX2_1kMJ-2c27Geg0DWXhTFGA4O2BZJb5jIukQ.jpg"&gt;&lt;/p&gt;&lt;p&gt;</w:t>
      </w:r>
      <w:r>
        <w:rPr>
          <w:sz w:val="32"/>
          <w:szCs w:val="32"/>
        </w:rPr>
        <w:t>爷爷那东西的出现仿佛是命中注定的。在一次偶然的机会下，老人手中的巨黑物体吸引了所有人的目光，它就像是一个传说中的宝藏一样，令人难以置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背后的故事</w:t>
      </w:r>
      <w:r>
        <w:rPr>
          <w:sz w:val="32"/>
          <w:szCs w:val="32"/>
        </w:rPr>
        <w:t>&lt;/p&gt;&lt;p&gt;&lt;img src="/static-img/XeeGUY-bSnz1u55mqH25ONcXu0oHuQHB5iDjQiPvogLo0rqZwMXO628qu7gEhpk46cXlid4XeqKualQLX-qhXW8m1byedEEfWDW1BAb4ZHwAQUYmnIqWLrFLWbjhVUyqsYT8jZX2_1kMJ-2c27Geg0DWXhTFGA4O2BZJb5jIukQ.jpg"&gt;&lt;/p&gt;&lt;p&gt;</w:t>
      </w:r>
      <w:r>
        <w:rPr>
          <w:sz w:val="32"/>
          <w:szCs w:val="32"/>
        </w:rPr>
        <w:t>有人说这是古代遗失文明留下的遗迹；有人则认为这是外星生物留下的科学装置。但无论其真实性如何，这个神秘的大黑物已经成为小镇的一部分，其存在让这里充满了未知和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生活的影响</w:t>
      </w:r>
      <w:r>
        <w:rPr>
          <w:sz w:val="32"/>
          <w:szCs w:val="32"/>
        </w:rPr>
        <w:t>&lt;/p&gt;&lt;p&gt;&lt;img src="/static-img/YSXDKv-5qfWywZoWoc9Zn9cXu0oHuQHB5iDjQiPvogLo0rqZwMXO628qu7gEhpk46cXlid4XeqKualQLX-qhXW8m1byedEEfWDW1BAb4ZHwAQUYmnIqWLrFLWbjhVUyqsYT8jZX2_1kMJ-2c27Geg0DWXhTFGA4O2BZJb5jIukQ.jpg"&gt;&lt;/p&gt;&lt;p&gt;</w:t>
      </w:r>
      <w:r>
        <w:rPr>
          <w:sz w:val="32"/>
          <w:szCs w:val="32"/>
        </w:rPr>
        <w:t>在这个大黑物存在之后，小镇上的居民们开始改变他们的一些习惯。一些年轻人开始对历史、文化、科学等领域有更深入的研究，而有些商家则利用这个独特点吸引游客前来参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带来的挑战</w:t>
      </w:r>
      <w:r>
        <w:rPr>
          <w:sz w:val="32"/>
          <w:szCs w:val="32"/>
        </w:rPr>
        <w:t>&lt;/p&gt;&lt;p&gt;&lt;img src="/static-img/bKMRJS7OnzoRk7o3f_CXI9cXu0oHuQHB5iDjQiPvogLo0rqZwMXO628qu7gEhpk46cXlid4XeqKualQLX-qhXW8m1byedEEfWDW1BAb4ZHwAQUYmnIqWLrFLWbjhVUyqsYT8jZX2_1kMJ-2c27Geg0DWXhTFGA4O2BZJb5jIukQ.jpg"&gt;&lt;/p&gt;&lt;p&gt;</w:t>
      </w:r>
      <w:r>
        <w:rPr>
          <w:sz w:val="32"/>
          <w:szCs w:val="32"/>
        </w:rPr>
        <w:t>虽然这件神秘之物给小镇带来了许多积极影响，但也伴随着不少问题。比如，它可能会被不法分子盯上，或者因为过度开发而破坏周围环境。这需要全社会共同努力去保护和管理这一珍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未来怎么样，这件又大又黑的事实上的存在都将继续激发人们想象力，让这个小镇成为一个讲述奇迹的地方。而对于那些真正理解并尊重它的人来说，他们将能够从中找到灵感，从而推动人类知识和科技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大黑事实上反映的是人类永远追求未知、探索世界奥妙的心理需求。它不是仅仅一个物理对象，更是一种精神象征，是我们内心深处对宇宙本质的一种寻求，是我们了解自己身份的一个镜子。</w:t>
      </w:r>
      <w:r>
        <w:rPr>
          <w:sz w:val="32"/>
          <w:szCs w:val="32"/>
        </w:rPr>
        <w:t>&lt;/p&gt;&lt;p&gt;&lt;a href = "/doc/600323-</w:t>
      </w:r>
      <w:r>
        <w:rPr>
          <w:sz w:val="32"/>
          <w:szCs w:val="32"/>
        </w:rPr>
        <w:t>巨黑奇物爷爷那东西的秘密</w:t>
      </w:r>
      <w:r>
        <w:rPr>
          <w:sz w:val="32"/>
          <w:szCs w:val="32"/>
        </w:rPr>
        <w:t>.doc" rel="alternate" download="600323-</w:t>
      </w:r>
      <w:r>
        <w:rPr>
          <w:sz w:val="32"/>
          <w:szCs w:val="32"/>
        </w:rPr>
        <w:t>巨黑奇物爷爷那东西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