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我为何总是找不到那位完美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算法的时代，人们总是渴望找到那个最适合自己的伴侣。于是，“匹配度”这项技术就像一把钥匙，为我们打开了爱情的门扉。但有时候，当你以为自己已经找到了那扇门，却发现门背后并非你期待的花园，而是一个荒凉无比的地方。这就是所谓的“匹配度悖论”。</w:t>
      </w:r>
      <w:r>
        <w:rPr>
          <w:sz w:val="32"/>
          <w:szCs w:val="32"/>
        </w:rPr>
        <w:t>&lt;/p&gt;&lt;p&gt;&lt;img src="/static-img/Ar_08bBjBBMY0Il4jb75jiI62KZQkL-kG_2W3ihb0dQxgmxAR4PfIOlxp-Q0KguL.jpg"&gt;&lt;/p&gt;&lt;p&gt;</w:t>
      </w:r>
      <w:r>
        <w:rPr>
          <w:sz w:val="32"/>
          <w:szCs w:val="32"/>
        </w:rPr>
        <w:t>我曾经尝试使用这些应用程序来寻找理想中的伴侣。我填写了我的兴趣、价值观、生活方式，每一次都希望能找到那位完美的人。但结果呢？每次都是那么离谱。他们或太过善良，或太过聪明，我却总感觉到一种不协调感，就像是穿上了别人的鞋子，每一步都仿佛在走钢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疑，是不是我对“完美”的定义有误？也许真的是没有人能够完全符合我们的期望，因为每个人都是独一无二的存在。在现实中，我们并不追求完美，而是那些微妙而又复杂的情感联系，那些让我们感到温暖和安全的小事。</w:t>
      </w:r>
      <w:r>
        <w:rPr>
          <w:sz w:val="32"/>
          <w:szCs w:val="32"/>
        </w:rPr>
        <w:t>&lt;/p&gt;&lt;p&gt;&lt;img src="/static-img/8S1pv-2a1YgbXtRywUOg0yI62KZQkL-kG_2W3ihb0dTesaVGTu-7aFQAZXPeWta4IjrYplCQv6Qb_ZbeKFvR1Fwfz9hVJtczMto8KI0dvH4.jpg"&gt;&lt;/p&gt;&lt;p&gt;</w:t>
      </w:r>
      <w:r>
        <w:rPr>
          <w:sz w:val="32"/>
          <w:szCs w:val="32"/>
        </w:rPr>
        <w:t>但当我意识到这一点的时候，我突然间觉得那些高分值其实并不重要。重要的是，我们之间是否真的有共同语言，无论多么琐碎的事情，都能引起彼此共鸣。如果没有这种深层次的情感连接，那么即使你的“匹配度”再高，也不过是一场空欢喜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放弃那些基于算法的游戏，不再追逐着数字上的高分。而是在现实生活中去寻觅，那种难以用数字衡量的情感联系。那才是我真正想要追求的“匹配度”。</w:t>
      </w:r>
      <w:r>
        <w:rPr>
          <w:sz w:val="32"/>
          <w:szCs w:val="32"/>
        </w:rPr>
        <w:t>&lt;/p&gt;&lt;p&gt;&lt;img src="/static-img/iEpG2AnA4X-7nA2o7umz9iI62KZQkL-kG_2W3ihb0dTesaVGTu-7aFQAZXPeWta4IjrYplCQv6Qb_ZbeKFvR1Fwfz9hVJtczMto8KI0dvH4.jpg"&gt;&lt;/p&gt;&lt;p&gt;&lt;a href = "/doc/600080-</w:t>
      </w:r>
      <w:r>
        <w:rPr>
          <w:sz w:val="32"/>
          <w:szCs w:val="32"/>
        </w:rPr>
        <w:t>匹配度悖论我为何总是找不到那位完美的你</w:t>
      </w:r>
      <w:r>
        <w:rPr>
          <w:sz w:val="32"/>
          <w:szCs w:val="32"/>
        </w:rPr>
        <w:t>.doc" rel="alternate" download="600080-</w:t>
      </w:r>
      <w:r>
        <w:rPr>
          <w:sz w:val="32"/>
          <w:szCs w:val="32"/>
        </w:rPr>
        <w:t>匹配度悖论我为何总是找不到那位完美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