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爱勿扰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的隐秘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被遗忘的老宅，房号是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。它看起来就像是一个不起眼的角落，却隐藏着一段传奇故事。在这个故事里，有一个人叫蛋蛋，他对爱情持有偏见，因此他创造了“非爱勿扰”这两个字来拒绝那些未经他心意的人。</w:t>
      </w:r>
      <w:r>
        <w:rPr>
          <w:sz w:val="32"/>
          <w:szCs w:val="32"/>
        </w:rPr>
        <w:t>&lt;/p&gt;&lt;p&gt;&lt;img src="/static-img/IfOBrHKj9OV1P76swoQktf7RXTvA7sj7lZM1FzCNwBPqtx8BAhvVMdWcgmCPvPbz.jpg"&gt;&lt;/p&gt;&lt;p&gt;</w:t>
      </w:r>
      <w:r>
        <w:rPr>
          <w:sz w:val="32"/>
          <w:szCs w:val="32"/>
        </w:rPr>
        <w:t>记忆的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宅的一楼是一间宽敞的大厅，墙上挂满了照片，每张照片都记录着过去某个人的笑容和泪水。这些人有的曾经住在这里，有的只是偶尔光顾，但他们都与蛋蛋有关。他用这些照片作为防线，用它们隔离自己，不让任何不必要的情感接近。</w:t>
      </w:r>
      <w:r>
        <w:rPr>
          <w:sz w:val="32"/>
          <w:szCs w:val="32"/>
        </w:rPr>
        <w:t>&lt;/p&gt;&lt;p&gt;&lt;img src="/static-img/87rwQ-aEjffTf9jN1eGpJ_7RXTvA7sj7lZM1FzCNwBOvov1shYwiHPGKH6WwOhDqEPWCIVqr0u011h4XUbaos8qJlfuxi6F8_HaOjVnQKJvA2ObAkyhIcFR7v3-tuajKmdXAVLF1U2ssUy-xKHJ95Q.jpg"&gt;&lt;/p&gt;&lt;p&gt;</w:t>
      </w:r>
      <w:r>
        <w:rPr>
          <w:sz w:val="32"/>
          <w:szCs w:val="32"/>
        </w:rPr>
        <w:t>非爱勿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，一阵微风吹过，树叶轻轻摇曳，仿佛在诉说着什么。蛋蛋站在阳台边，看着远方，那些熟悉又陌生的脸庞。他想到了“非爱勿扰”，这是他给自己的座右铭，是一种保护自己不受伤害的心结。但是，当他看到那些眼中充满期待和渴望的人时，他开始怀疑，这是否真的能保护到真正重要的事物？</w:t>
      </w:r>
      <w:r>
        <w:rPr>
          <w:sz w:val="32"/>
          <w:szCs w:val="32"/>
        </w:rPr>
        <w:t>&lt;/p&gt;&lt;p&gt;&lt;img src="/static-img/6rBKVtlHhXITJFjBvbaxf_7RXTvA7sj7lZM1FzCNwBOvov1shYwiHPGKH6WwOhDqEPWCIVqr0u011h4XUbaos8qJlfuxi6F8_HaOjVnQKJvA2ObAkyhIcFR7v3-tuajKmdXAVLF1U2ssUy-xKHJ95Q.jpg"&gt;&lt;/p&gt;&lt;p&gt;</w:t>
      </w:r>
      <w:r>
        <w:rPr>
          <w:sz w:val="32"/>
          <w:szCs w:val="32"/>
        </w:rPr>
        <w:t>隐秘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有一本日记，上面密密麻麻地写满了关于他的生活、他的感情以及对“非爱勿扰”的深刻理解。他写道：“我想要的是真诚，我想要的是纯粹。”但是在这个过程中，他也发现了一种孤独，这种孤独既来自于他对世界的恐惧，也来自于他对于真正友谊和浪漫关系缺乏了解。</w:t>
      </w:r>
      <w:r>
        <w:rPr>
          <w:sz w:val="32"/>
          <w:szCs w:val="32"/>
        </w:rPr>
        <w:t>&lt;/p&gt;&lt;p&gt;&lt;img src="/static-img/XK5rIVLnIDhlYyva4UqYY_7RXTvA7sj7lZM1FzCNwBOvov1shYwiHPGKH6WwOhDqEPWCIVqr0u011h4XUbaos8qJlfuxi6F8_HaOjVnQKJvA2ObAkyhIcFR7v3-tuajKmdXAVLF1U2ssUy-xKHJ95Q.jpg"&gt;&lt;/p&gt;&lt;p&gt;</w:t>
      </w:r>
      <w:r>
        <w:rPr>
          <w:sz w:val="32"/>
          <w:szCs w:val="32"/>
        </w:rPr>
        <w:t>鸡汤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蛋蛋就会点燃蜡烛，在大厅中央放下一碗鸡汤。这不是普通的鸡汤，而是一种传统上的治愈之物，它带给人们温暖，就像他的存在一样给小镇带来了不同的色彩。然而，即便如此，他还是坚守自己的信念，不愿意承认可能存在于身边的人类情感。</w:t>
      </w:r>
      <w:r>
        <w:rPr>
          <w:sz w:val="32"/>
          <w:szCs w:val="32"/>
        </w:rPr>
        <w:t>&lt;/p&gt;&lt;p&gt;&lt;img src="/static-img/0tEFaT5--hPU3B4AEEURbv7RXTvA7sj7lZM1FzCNwBOvov1shYwiHPGKH6WwOhDqEPWCIVqr0u011h4XUbaos8qJlfuxi6F8_HaOjVnQKJvA2ObAkyhIcFR7v3-tuajKmdXAVLF1U2ssUy-xKHJ95Q.jpg"&gt;&lt;/p&gt;&lt;p&gt;</w:t>
      </w:r>
      <w:r>
        <w:rPr>
          <w:sz w:val="32"/>
          <w:szCs w:val="32"/>
        </w:rPr>
        <w:t>重逢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女孩走进了那个被遗忘的小屋。她没有惊讶，没有嫉妒，只有那份纯真的好奇。她问为什么会这样，她告诉她，“因为我害怕被利用，因为我害怕失去自我。”她的回答触动了</w:t>
      </w:r>
      <w:r>
        <w:rPr>
          <w:sz w:val="32"/>
          <w:szCs w:val="32"/>
        </w:rPr>
        <w:t>egg egg</w:t>
      </w:r>
      <w:r>
        <w:rPr>
          <w:sz w:val="32"/>
          <w:szCs w:val="32"/>
        </w:rPr>
        <w:t>的心，让他意识到或许“非爱勿扰”并不能完全保护一切美好的东西，只有开放心灵才能迎接更多更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位女孩帮助下，</w:t>
      </w:r>
      <w:r>
        <w:rPr>
          <w:sz w:val="32"/>
          <w:szCs w:val="32"/>
        </w:rPr>
        <w:t>egg egg</w:t>
      </w:r>
      <w:r>
        <w:rPr>
          <w:sz w:val="32"/>
          <w:szCs w:val="32"/>
        </w:rPr>
        <w:t>学会放下防备，与周围的人建立起真挚的情谊。而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号房，也从一个避风港变成了一个温馨的地方，每个人都能找到属于自己的归宿。在这里，他们可以自由地表达自己，无论是喜悦还是忧伤，都能得到理解和支持。此刻，这个地方已经不再需要那个标语——因为这里已经充满了真正意义上的无条件关怀和支持。而</w:t>
      </w:r>
      <w:r>
        <w:rPr>
          <w:sz w:val="32"/>
          <w:szCs w:val="32"/>
        </w:rPr>
        <w:t>egg egg</w:t>
      </w:r>
      <w:r>
        <w:rPr>
          <w:sz w:val="32"/>
          <w:szCs w:val="32"/>
        </w:rPr>
        <w:t>呢？现在，他只剩下一个简单而明确的问题：为什么要等待呢？</w:t>
      </w:r>
      <w:r>
        <w:rPr>
          <w:sz w:val="32"/>
          <w:szCs w:val="32"/>
        </w:rPr>
        <w:t>&lt;/p&gt;&lt;p&gt;&lt;a href = "/doc/599982-</w:t>
      </w:r>
      <w:r>
        <w:rPr>
          <w:sz w:val="32"/>
          <w:szCs w:val="32"/>
        </w:rPr>
        <w:t>非爱勿扰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的隐秘日记</w:t>
      </w:r>
      <w:r>
        <w:rPr>
          <w:sz w:val="32"/>
          <w:szCs w:val="32"/>
        </w:rPr>
        <w:t>.doc" rel="alternate" download="599982-</w:t>
      </w:r>
      <w:r>
        <w:rPr>
          <w:sz w:val="32"/>
          <w:szCs w:val="32"/>
        </w:rPr>
        <w:t>非爱勿扰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的隐秘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