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时间的赊账姗姗来迟的故事与背后的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赊账：姗姗来迟的故事与背后的文字</w:t>
      </w:r>
      <w:r>
        <w:rPr>
          <w:sz w:val="32"/>
          <w:szCs w:val="32"/>
        </w:rPr>
        <w:t>&lt;/p&gt;&lt;p&gt;&lt;img src="/static-img/IcgO2KKcDzjj7UltDgSeLeJ4aNpt_EWgtrLbZuIOLymKJQpNJCa-P_UU1Bx1N_GU.jpg"&gt;&lt;/p&gt;&lt;p&gt;</w:t>
      </w:r>
      <w:r>
        <w:rPr>
          <w:sz w:val="32"/>
          <w:szCs w:val="32"/>
        </w:rPr>
        <w:t>在这个快节奏的时代，人们对时间的要求越来越严格。即使是在网络社交中，我们也常常看到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几个字眼，它们似乎成了我们对那些晚到的人的一种幽默表达。但是，这些看似无关痛痒的话语背后，却蕴含着深刻的人性和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在一次重要会议上，一位高级管理者因为交通堵塞而迟到了。尽管他事前已经提醒大家，但是他的到来依然让人有些失望。这样的场景在职场、学校甚至日常生活中都非常普遍，而这种情况下，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为了许多人的内心独白。</w:t>
      </w:r>
      <w:r>
        <w:rPr>
          <w:sz w:val="32"/>
          <w:szCs w:val="32"/>
        </w:rPr>
        <w:t>&lt;/p&gt;&lt;p&gt;&lt;img src="/static-img/ohpfZn1PU2Cp43cXlveRsOJ4aNpt_EWgtrLbZuIOLymLQM15zGKfBWAxc9OdawMrXTg1z4xXomMypk99pzBnbKRY33CXpEvDtjWnZWPsKxHVSK5MeuWjNzmwEYiJsPzb9xz9Tma2kN-FC4BaA0oqU0UpaJ6HeZJJFo0hptvMJtg.jpg"&gt;&lt;/p&gt;&lt;p&gt;</w:t>
      </w:r>
      <w:r>
        <w:rPr>
          <w:sz w:val="32"/>
          <w:szCs w:val="32"/>
        </w:rPr>
        <w:t>其次，我们可以从文化角度去探讨这一现象。在某些文化中，准时并不是最为重要的事情，而是出发和结束的时候要给予对方足够的礼貌和尊重。这一点体现在一篇名为《慢慢来的美好》的小说里，其中主人公以其优雅的态度赢得了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技术如何影响我们的行为。在信息高速传输的今天，即使你晚到了一分钟，也能通过各种通讯工具向他人发出消息，比如短信或文本（即“ 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），以此作为补救措施。但这样的做法是否真的能够弥补那份失落感呢？</w:t>
      </w:r>
      <w:r>
        <w:rPr>
          <w:sz w:val="32"/>
          <w:szCs w:val="32"/>
        </w:rPr>
        <w:t>&lt;/p&gt;&lt;p&gt;&lt;img src="/static-img/bXIRa34h9fKobalI0F10vuJ4aNpt_EWgtrLbZuIOLymLQM15zGKfBWAxc9OdawMrXTg1z4xXomMypk99pzBnbKRY33CXpEvDtjWnZWPsKxHVSK5MeuWjNzmwEYiJsPzb9xz9Tma2kN-FC4BaA0oqU0UpaJ6HeZJJFo0hptvMJtg.png"&gt;&lt;/p&gt;&lt;p&gt;</w:t>
      </w:r>
      <w:r>
        <w:rPr>
          <w:sz w:val="32"/>
          <w:szCs w:val="32"/>
        </w:rPr>
        <w:t xml:space="preserve">总之，“姗 姑 来 迟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反映出了现代社会对于时间概念的一种变革，同时也揭示了人们在面对不按时行为时的心理反应。而这些反应又进一步反映出一种共同的情感——对于时间和效率的追求，以及对于他人守时态度的一种期望。这不仅是一个关于个人习惯的问题，更是一种关于社会价值观变化的大话题。</w:t>
      </w:r>
      <w:r>
        <w:rPr>
          <w:sz w:val="32"/>
          <w:szCs w:val="32"/>
        </w:rPr>
        <w:t>&lt;/p&gt;&lt;p&gt;&lt;a href = "/doc/599697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间的赊账姗姗来迟的故事与背后的文字</w:t>
      </w:r>
      <w:r>
        <w:rPr>
          <w:sz w:val="32"/>
          <w:szCs w:val="32"/>
        </w:rPr>
        <w:t>.doc" rel="alternate" download="599697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间的赊账姗姗来迟的故事与背后的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