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乡村爱情电动车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情侣电动车野战：一段难忘的旅程</w:t>
      </w:r>
      <w:r>
        <w:rPr>
          <w:sz w:val="32"/>
          <w:szCs w:val="32"/>
        </w:rPr>
        <w:t>&lt;/p&gt;&lt;p&gt;&lt;img src="/static-img/_9NrykR8izNNee2VRfNkAsIQ7Y-AhgUi0tKmjPdwtz_81dmofSMEjs_HHR2Midmm.jpg"&gt;&lt;/p&gt;&lt;p&gt;</w:t>
      </w:r>
      <w:r>
        <w:rPr>
          <w:sz w:val="32"/>
          <w:szCs w:val="32"/>
        </w:rPr>
        <w:t>是不是每一次旅行都能遇见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张伟和李娜决定放下城市的喧嚣，驾驶他们那辆小巧而又充满活力的电动车，一起踏上一段农村情侣电动车野战。他们的心中充满了期待和好奇，他们想知道这次旅行会带给他们什么样的体验。</w:t>
      </w:r>
      <w:r>
        <w:rPr>
          <w:sz w:val="32"/>
          <w:szCs w:val="32"/>
        </w:rPr>
        <w:t>&lt;/p&gt;&lt;p&gt;&lt;img src="/static-img/YU-KaDCXEkns-z36_OAbNcIQ7Y-AhgUi0tKmjPdwtz-4eIvx-zOay60whe7qicH0AfQtuDjlGBaz1a8faWV5Y02xHH1QTlEIHt1vF2f9xDT2nQYjn38XLpNrNxVtqjj8s8lybn3raL2TGkIEbmbM3Q.jpg"&gt;&lt;/p&gt;&lt;p&gt;</w:t>
      </w:r>
      <w:r>
        <w:rPr>
          <w:sz w:val="32"/>
          <w:szCs w:val="32"/>
        </w:rPr>
        <w:t>你准备好了吗？让我们开始我们的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从早晨就开始筹备，他们检查了一遍电动车的各个部件，确保一切正常。然后，他们简单地整理了行囊，装上了足够多的水、食物以及一些基本工具。随后，便踏上了通往乡间的小路。这条路蜿蜒曲折，两旁是郁郁葱葱的树木和丰饶的大田。</w:t>
      </w:r>
      <w:r>
        <w:rPr>
          <w:sz w:val="32"/>
          <w:szCs w:val="32"/>
        </w:rPr>
        <w:t>&lt;/p&gt;&lt;p&gt;&lt;img src="/static-img/dpwTHW4LafbTyRXag9_NKcIQ7Y-AhgUi0tKmjPdwtz-4eIvx-zOay60whe7qicH0AfQtuDjlGBaz1a8faWV5Y02xHH1QTlEIHt1vF2f9xDT2nQYjn38XLpNrNxVtqjj8s8lybn3raL2TGkIEbmbM3Q.png"&gt;&lt;/p&gt;&lt;p&gt;</w:t>
      </w:r>
      <w:r>
        <w:rPr>
          <w:sz w:val="32"/>
          <w:szCs w:val="32"/>
        </w:rPr>
        <w:t>沿途，他们不仅欣赏到了自然风光，还有机会接触到当地的人们。孩子们对着他们笑着挥手，而老人则邀请他们喝茶聊天。在这些温馨瞬间里，张伟和李娜深刻感受到了农村的情谊与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发现了什么新鲜事物吗？</w:t>
      </w:r>
      <w:r>
        <w:rPr>
          <w:sz w:val="32"/>
          <w:szCs w:val="32"/>
        </w:rPr>
        <w:t>&lt;/p&gt;&lt;p&gt;&lt;img src="/static-img/PGdhuexy8-l8Fzn3ytFPlsIQ7Y-AhgUi0tKmjPdwtz-4eIvx-zOay60whe7qicH0AfQtuDjlGBaz1a8faWV5Y02xHH1QTlEIHt1vF2f9xDT2nQYjn38XLpNrNxVtqjj8s8lybn3raL2TGkIEbmbM3Q.jpg"&gt;&lt;/p&gt;&lt;p&gt;</w:t>
      </w:r>
      <w:r>
        <w:rPr>
          <w:sz w:val="32"/>
          <w:szCs w:val="32"/>
        </w:rPr>
        <w:t>在漫长的一日中，有几处地方吸引住了他们的心。首先，是一片被称为“爱情谷”的美丽景区，那里的山形如画卷，将两人牵绊得更紧；其次，是一个古老的小镇，那里的传统建筑让人回味无穷；最后，就是那座历史悠久的大桥，它跨越了一条清澈见底的小溪，让两人心中的浪漫梦想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这对情侣找到了一家简陋但热闹的小酒馆，在那里享受着大快朵颐的地方特色菜肴，同时也分享着彼此之间最亲密的话语。在这里，没有高档豪华，只有纯粹的情感交流，让这一天变得更加难忘。</w:t>
      </w:r>
      <w:r>
        <w:rPr>
          <w:sz w:val="32"/>
          <w:szCs w:val="32"/>
        </w:rPr>
        <w:t>&lt;/p&gt;&lt;p&gt;&lt;img src="/static-img/IgCtw-Tk0mLvzXo0BdVX2sIQ7Y-AhgUi0tKmjPdwtz-4eIvx-zOay60whe7qicH0AfQtuDjlGBaz1a8faWV5Y02xHH1QTlEIHt1vF2f9xDT2nQYjn38XLpNrNxVtqjj8s8lybn3raL2TGkIEbmbM3Q.jpg"&gt;&lt;/p&gt;&lt;p&gt;</w:t>
      </w:r>
      <w:r>
        <w:rPr>
          <w:sz w:val="32"/>
          <w:szCs w:val="32"/>
        </w:rPr>
        <w:t>你的心境如何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连串令人印象深刻的经历，这对情侣终于抵达目的地——一个宁静而又美丽的地方。在这里，他们停下了脚步，用眼前的风景来思考这个旅程给予它们的一切。那份初恋般浓烈的情愫，如同这片土地上的春雨一般，不经意却又无法抗拒。而这场农村情侣电动车野战，也成为了张伟和李娜记忆中永恒的一个章节。一段关于爱与探索、自然与生活、平凡与浪漫相遇相融合的事迹，无论何时何地，都将成为它们共同回忆中的宝贵财富。</w:t>
      </w:r>
      <w:r>
        <w:rPr>
          <w:sz w:val="32"/>
          <w:szCs w:val="32"/>
        </w:rPr>
        <w:t>&lt;/p&gt;&lt;p&gt;&lt;a href = "/doc/599619-</w:t>
      </w:r>
      <w:r>
        <w:rPr>
          <w:sz w:val="32"/>
          <w:szCs w:val="32"/>
        </w:rPr>
        <w:t>农村情侣电动车野战乡村爱情电动车探险</w:t>
      </w:r>
      <w:r>
        <w:rPr>
          <w:sz w:val="32"/>
          <w:szCs w:val="32"/>
        </w:rPr>
        <w:t>.doc" rel="alternate" download="599619-</w:t>
      </w:r>
      <w:r>
        <w:rPr>
          <w:sz w:val="32"/>
          <w:szCs w:val="32"/>
        </w:rPr>
        <w:t>农村情侣电动车野战乡村爱情电动车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