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怎么越说疼他越往里动画里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忧无虑的午后，我偶然间发现了一部动漫，它以“女生越说疼男生越往里”为核心情节，吸引了我的好奇心。我决定一边享受这份免费的乐趣，一边探索这部动漫背后的故事和意义。</w:t>
      </w:r>
      <w:r>
        <w:rPr>
          <w:sz w:val="32"/>
          <w:szCs w:val="32"/>
        </w:rPr>
        <w:t>&lt;/p&gt;&lt;p&gt;&lt;img src="/static-img/O_W-1JtofM7YgXxspVLANuekxWwqaI8dCRCdDGYIqy4EHqJyHJbqfNE1FzXfaRpW.jpg"&gt;&lt;/p&gt;&lt;p&gt;</w:t>
      </w:r>
      <w:r>
        <w:rPr>
          <w:sz w:val="32"/>
          <w:szCs w:val="32"/>
        </w:rPr>
        <w:t>故事讲述了两个高中生的恋爱故事。男主角张伟，是校内赫赫有名的篮球队成员，他总是那么自信、强壮。而女主角李明，则是一位文静而聪明的小书虫，她对待学习认真，对待生活乐观。两人原本只是邻家同学，但随着一次偶遇，他们开始走到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们相处的日子里，李明总会因为一些小事儿向张伟诉苦，而张伟每次都耐心地倾听，并用他的方式安慰她。在这个过程中，人们不禁会问：为什么每当李明说出自己的不快时，张伟反而愿意更加靠近呢？</w:t>
      </w:r>
      <w:r>
        <w:rPr>
          <w:sz w:val="32"/>
          <w:szCs w:val="32"/>
        </w:rPr>
        <w:t>&lt;/p&gt;&lt;p&gt;&lt;img src="/static-img/ujw4_O53w3dvceoLAhO_pOekxWwqaI8dCRCdDGYIqy5y8Bf7UKLA2MKzJG-gam_wm7ghPp5n3NJghh5F4Xfzm5VjqKdm1oTakYc0l6FOHR6n_L6aefWdfnfNMkyDND63iL84IdzKMMRlPuvtJTJlMyPrwa2lfg-5Dan63UgFMCI.jpg"&gt;&lt;/p&gt;&lt;p&gt;</w:t>
      </w:r>
      <w:r>
        <w:rPr>
          <w:sz w:val="32"/>
          <w:szCs w:val="32"/>
        </w:rPr>
        <w:t>其实，这背后隐藏的是一种特殊的情感纽带。对于那些真正懂得如何倾听和关怀的人来说，不仅仅是言语上的支持，更重要的是他们能够通过实际行动来证明自己的承诺。这正如那句口头禅所说的，“滴水穿石”，只有真正付出的时候，那些看似微不足道的声音才能成为推动关系深化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交流和互相理解，他们之间的情感逐渐升温，最终走向了彼此的心灵深处。这也是许多人追求浪漫与甜蜜的一种方式——用实际行动去验证对方是否真的在乎自己，用身体语言去表达那个永远无法言传的话语。</w:t>
      </w:r>
      <w:r>
        <w:rPr>
          <w:sz w:val="32"/>
          <w:szCs w:val="32"/>
        </w:rPr>
        <w:t>&lt;/p&gt;&lt;p&gt;&lt;img src="/static-img/GpDhXuBqJK7jUFd6AoIVJ-ekxWwqaI8dCRCdDGYIqy5y8Bf7UKLA2MKzJG-gam_wm7ghPp5n3NJghh5F4Xfzm5VjqKdm1oTakYc0l6FOHR6n_L6aefWdfnfNMkyDND63iL84IdzKMMRlPuvtJTJlMyPrwa2lfg-5Dan63UgFMCI.jpg"&gt;&lt;/p&gt;&lt;p&gt;</w:t>
      </w:r>
      <w:r>
        <w:rPr>
          <w:sz w:val="32"/>
          <w:szCs w:val="32"/>
        </w:rPr>
        <w:t>当然，这样的经历并非所有人都能体验到。但是，在这个免费且充满想象力的世界里，每个人都可以找到属于自己的幸福瞬间，无论是在现实生活中还是沉浸于那些虚构的小世界中。在那里，我们可以尝试不同的角色扮演，用我们的想象力去创造属于自己的美好故事，也许就在这样的过程中，我们也能找到答案——何为真正的爱情？</w:t>
      </w:r>
      <w:r>
        <w:rPr>
          <w:sz w:val="32"/>
          <w:szCs w:val="32"/>
        </w:rPr>
        <w:t>&lt;/p&gt;&lt;p&gt;&lt;a href = "/doc/599583-</w:t>
      </w:r>
      <w:r>
        <w:rPr>
          <w:sz w:val="32"/>
          <w:szCs w:val="32"/>
        </w:rPr>
        <w:t>主题我怎么越说疼他越往里动画里的秘密</w:t>
      </w:r>
      <w:r>
        <w:rPr>
          <w:sz w:val="32"/>
          <w:szCs w:val="32"/>
        </w:rPr>
        <w:t>.doc" rel="alternate" download="599583-</w:t>
      </w:r>
      <w:r>
        <w:rPr>
          <w:sz w:val="32"/>
          <w:szCs w:val="32"/>
        </w:rPr>
        <w:t>主题我怎么越说疼他越往里动画里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