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待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客人精准测量与友好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？</w:t>
      </w:r>
      <w:r>
        <w:rPr>
          <w:sz w:val="32"/>
          <w:szCs w:val="32"/>
        </w:rPr>
        <w:t>&lt;/p&gt;&lt;p&gt;&lt;img src="/static-img/zxAWbkwdeHZoTGRGPHIeucIBOQQkupfW9oIHuJBhmHz2up8sip0LRNa3BCl8x0R-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除了人类之外，还有许多其他生物需要我们的接待和尊重。今天，我要讲述的是一个特别的故事——如何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。这不仅仅是一个普通的任务，它要求我们具备极高的耐心、细心以及对细节的精确把握。</w:t>
      </w:r>
      <w:r>
        <w:rPr>
          <w:sz w:val="32"/>
          <w:szCs w:val="32"/>
        </w:rPr>
        <w:t>&lt;/p&gt;&lt;p&gt;&lt;img src="/static-img/DyEoAwJPYda4yIxUj0kNUsIBOQQkupfW9oIHuJBhmHyxvan6PDvf2Z1mRaEC8SU3gZfXJFWzvaGhl1WDX3OCiA.jpg"&gt;&lt;/p&gt;&lt;p&gt;</w:t>
      </w:r>
      <w:r>
        <w:rPr>
          <w:sz w:val="32"/>
          <w:szCs w:val="32"/>
        </w:rPr>
        <w:t>了解你的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了解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贵宾是什么？它可能是一只小动物，一种植物，或者是任何其他尺寸特殊的小物品。在了解了客人的特点后，我们就可以开始准备迎接它了。比如，如果这是一个活着的小动物，我们需要准备适合它大小和类型的地方，比如笼子或箱子；如果是植物，那么我们需要为它找到合适的地盘来生根发芽。</w:t>
      </w:r>
      <w:r>
        <w:rPr>
          <w:sz w:val="32"/>
          <w:szCs w:val="32"/>
        </w:rPr>
        <w:t>&lt;/p&gt;&lt;p&gt;&lt;img src="/static-img/nRElfnWFLQ-YvSYci6L_rsIBOQQkupfW9oIHuJBhmHyxvan6PDvf2Z1mRaEC8SU3gZfXJFWzvaGhl1WDX3OCiA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顺利地接待这位小访客，我们还需做好充分的准备工作。这包括清洁环境，确保所有可能会引起伤害的事物都被移除，并且保持一切干净整洁。此外，对于那些有特殊需求的小贵宾，如温度或湿度敏感型，可以根据其具体需求调整环境条件，使其感到舒适。</w:t>
      </w:r>
      <w:r>
        <w:rPr>
          <w:sz w:val="32"/>
          <w:szCs w:val="32"/>
        </w:rPr>
        <w:t>&lt;/p&gt;&lt;p&gt;&lt;img src="/static-img/0Wv-72Tlp3yR2lqa51htosIBOQQkupfW9oIHuJBhmHyxvan6PDvf2Z1mRaEC8SU3gZfXJFWzvaGhl1WDX3OCiA.jpg"&gt;&lt;/p&gt;&lt;p&gt;</w:t>
      </w:r>
      <w:r>
        <w:rPr>
          <w:sz w:val="32"/>
          <w:szCs w:val="32"/>
        </w:rPr>
        <w:t>接待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小贵宾到达时，你应该温柔而仔细地将其安置到预定的位置。如果是活体生物，要注意不要用力过猛，以免伤害到它们。而对于非生物对象，则需要更加谨慎，不要让它们受到破坏。整个过程中，最重要的是保持耐心，因为每个动作都要精准测量，以确保不会损坏或吓跑你的小朋友。</w:t>
      </w:r>
      <w:r>
        <w:rPr>
          <w:sz w:val="32"/>
          <w:szCs w:val="32"/>
        </w:rPr>
        <w:t>&lt;/p&gt;&lt;p&gt;&lt;img src="/static-img/W1lairkuvexLhN6yUkz3fMIBOQQkupfW9oIHuJBhmHyxvan6PDvf2Z1mRaEC8SU3gZfXJFWzvaGhl1WDX3OCiA.jpg"&gt;&lt;/p&gt;&lt;p&gt;</w:t>
      </w:r>
      <w:r>
        <w:rPr>
          <w:sz w:val="32"/>
          <w:szCs w:val="32"/>
        </w:rPr>
        <w:t>保持沟通与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日常生活中，也经常会遇到各种各样的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”的挑战，这些挑战可能来自于家中的宠物、园艺爱好者，或是在职场上的项目管理。在这些情况下，同样需要展示出专业性和亲切性。通过持续关注并与他们有效沟通，可以更好地理解他们所需，并提供恰当帮助，无论是在给予建议还是解决问题上，都能展现出你作为一名优秀服务人员应有的态度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：成功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如何成功地接待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主人。一切从了解客户开始，然后进行周密规划，接着严格执行计划，最终以良好的服务质量赢得了客户满意。当面对未知时，不妨多一点思考，即使是一件看似简单的事情，也许背后蕴藏着更多复杂的情绪和需求，只要你愿意去发现，就一定能够成为那里的英雄，为这个世界带来一些不同寻常又温暖的人际互动。</w:t>
      </w:r>
      <w:r>
        <w:rPr>
          <w:sz w:val="32"/>
          <w:szCs w:val="32"/>
        </w:rPr>
        <w:t>&lt;/p&gt;&lt;p&gt;&lt;a href = "/doc/599089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精准测量与友好服务</w:t>
      </w:r>
      <w:r>
        <w:rPr>
          <w:sz w:val="32"/>
          <w:szCs w:val="32"/>
        </w:rPr>
        <w:t>.doc" rel="alternate" download="599089-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精准测量与友好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