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神秘古老的飞龙与勇敢的雕鹤之间的奇幻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存在着一段关于飞燕惊龙的传奇故事，这个故事充满了神秘和冒险。今天，我们就来探索这个传说背后的奇幻世界。</w:t>
      </w:r>
      <w:r>
        <w:rPr>
          <w:sz w:val="32"/>
          <w:szCs w:val="32"/>
        </w:rPr>
        <w:t>&lt;/p&gt;&lt;p&gt;&lt;img src="/static-img/8wZ-OuYKxXYglMSm_PZEVSI62KZQkL-kG_2W3ihb0dQxgmxAR4PfIOlxp-Q0KguL.jpg"&gt;&lt;/p&gt;&lt;p&gt;</w:t>
      </w:r>
      <w:r>
        <w:rPr>
          <w:sz w:val="32"/>
          <w:szCs w:val="32"/>
        </w:rPr>
        <w:t>为什么会有飞燕惊龙？</w:t>
      </w:r>
      <w:r>
        <w:rPr>
          <w:sz w:val="32"/>
          <w:szCs w:val="32"/>
        </w:rPr>
        <w:t>&lt;/p&gt;&lt;p&gt;</w:t>
      </w:r>
      <w:r>
        <w:rPr>
          <w:sz w:val="32"/>
          <w:szCs w:val="32"/>
        </w:rPr>
        <w:t>在一个被森林覆盖的小国度里，有一种神奇的鸟类，它们被称为“飞燕”。这些鸟儿拥有极其敏捷的翅膀，可以在空中自由翱翔，速度之快几乎可以与箭一般并行。然而，在这个小国度的一角，还有一种庞大的、力量强大而又隐蔽不露面的生物，那就是“惊龙”。这些龙体型巨大，能够控制风暴，无人能及。</w:t>
      </w:r>
      <w:r>
        <w:rPr>
          <w:sz w:val="32"/>
          <w:szCs w:val="32"/>
        </w:rPr>
        <w:t>&lt;/p&gt;&lt;p&gt;&lt;img src="/static-img/n8R8KDYQ2PDoAIwmtiDaDiI62KZQkL-kG_2W3ihb0dTesaVGTu-7aFQAZXPeWta4-FNB6sY-fve_ZrmweKW-iimgFudXvYjWnankXgIt2dQ.jpg"&gt;&lt;/p&gt;&lt;p&gt;</w:t>
      </w:r>
      <w:r>
        <w:rPr>
          <w:sz w:val="32"/>
          <w:szCs w:val="32"/>
        </w:rPr>
        <w:t>飞燕与惊龙之间的邂逅</w:t>
      </w:r>
      <w:r>
        <w:rPr>
          <w:sz w:val="32"/>
          <w:szCs w:val="32"/>
        </w:rPr>
        <w:t>&lt;/p&gt;&lt;p&gt;</w:t>
      </w:r>
      <w:r>
        <w:rPr>
          <w:sz w:val="32"/>
          <w:szCs w:val="32"/>
        </w:rPr>
        <w:t>随着时间的流逝，“飞燕”和“惊龙”之间开始了一场未知且不可预测的对抗。每当夜幕降临，当所有生灵都沉浸于安宁之中时，这两种生物就会悄无声息地展开它们各自独特的战斗策略。一方以闪电般迅速、轻盈而灵巧；另一方则依靠其强大的力量和天气操控能力。在这场长达数百年的斗争中，每一方都试图占据上风，但始终无法完全压倒对方。</w:t>
      </w:r>
      <w:r>
        <w:rPr>
          <w:sz w:val="32"/>
          <w:szCs w:val="32"/>
        </w:rPr>
        <w:t>&lt;/p&gt;&lt;p&gt;&lt;img src="/static-img/2dODtgX6KNcf8baXNBjAeCI62KZQkL-kG_2W3ihb0dTesaVGTu-7aFQAZXPeWta4-FNB6sY-fve_ZrmweKW-iimgFudXvYjWnankXgIt2dQ.jpg"&gt;&lt;/p&gt;&lt;p&gt;</w:t>
      </w:r>
      <w:r>
        <w:rPr>
          <w:sz w:val="32"/>
          <w:szCs w:val="32"/>
        </w:rPr>
        <w:t>神话中的英雄</w:t>
      </w:r>
      <w:r>
        <w:rPr>
          <w:sz w:val="32"/>
          <w:szCs w:val="32"/>
        </w:rPr>
        <w:t>&lt;/p&gt;&lt;p&gt;</w:t>
      </w:r>
      <w:r>
        <w:rPr>
          <w:sz w:val="32"/>
          <w:szCs w:val="32"/>
        </w:rPr>
        <w:t>正当双方似乎陷入了无尽循环的时候，一位名叫艾琳的人出现了。她是一个出身普通家庭但心怀抱负、勇敢好问询的人，她渴望了解世间一切奥秘。当她听闻到了关于飞燕和惊龙之间斗争的事迹后，她决定踏上一段冒险之旅，以便揭开真相，并寻求解决冲突的一条道路。</w:t>
      </w:r>
      <w:r>
        <w:rPr>
          <w:sz w:val="32"/>
          <w:szCs w:val="32"/>
        </w:rPr>
        <w:t>&lt;/p&gt;&lt;p&gt;&lt;img src="/static-img/x2DgEnXCVlKpqNnwDB43gCI62KZQkL-kG_2W3ihb0dTesaVGTu-7aFQAZXPeWta4-FNB6sY-fve_ZrmweKW-iimgFudXvYjWnankXgIt2dQ.jpg"&gt;&lt;/p&gt;&lt;p&gt;</w:t>
      </w:r>
      <w:r>
        <w:rPr>
          <w:sz w:val="32"/>
          <w:szCs w:val="32"/>
        </w:rPr>
        <w:t>艾琳与两个世界</w:t>
      </w:r>
      <w:r>
        <w:rPr>
          <w:sz w:val="32"/>
          <w:szCs w:val="32"/>
        </w:rPr>
        <w:t>&lt;/p&gt;&lt;p&gt;</w:t>
      </w:r>
      <w:r>
        <w:rPr>
          <w:sz w:val="32"/>
          <w:szCs w:val="32"/>
        </w:rPr>
        <w:t>艾琳经过艰难卓绝的努力，最终成功接触到了这两个截然不同的世界。她发现，只有通过理解彼此，以及找到共同点才能结束这一切。她开始学习如何使用魔法，与激流猛涌的大海进行交流，并学会如何呼吸，就像鱼一样在水下自由游动。这是她的第一次尝试，她意识到只有通过这样的方式才能让两者相互理解，而不是简单地用力量去压服对方。</w:t>
      </w:r>
      <w:r>
        <w:rPr>
          <w:sz w:val="32"/>
          <w:szCs w:val="32"/>
        </w:rPr>
        <w:t>&lt;/p&gt;&lt;p&gt;&lt;img src="/static-img/iquI2WrKY_9U4BO1juPU0yI62KZQkL-kG_2W3ihb0dTesaVGTu-7aFQAZXPeWta4-FNB6sY-fve_ZrmweKW-iimgFudXvYjWnankXgIt2dQ.jpg"&gt;&lt;/p&gt;&lt;p&gt;</w:t>
      </w:r>
      <w:r>
        <w:rPr>
          <w:sz w:val="32"/>
          <w:szCs w:val="32"/>
        </w:rPr>
        <w:t>最终决战</w:t>
      </w:r>
      <w:r>
        <w:rPr>
          <w:sz w:val="32"/>
          <w:szCs w:val="32"/>
        </w:rPr>
        <w:t>&lt;/p&gt;&lt;p&gt;</w:t>
      </w:r>
      <w:r>
        <w:rPr>
          <w:sz w:val="32"/>
          <w:szCs w:val="32"/>
        </w:rPr>
        <w:t>最终，在艾琳不断努力下，她终于找到了结束这一悲剧冲突的手段。在一次特别的情景下，即将爆发的一场巨大的飓风前夕，艾琳利用她所学到的知识，将自己的力量融合进自然之力中，让天气变得更加平静下来。而同时，不同于以往，她鼓励那些想要和平共处、不再继续对抗的地球居民们，也鼓励那些渴望释放内心野性但又不愿意伤害他人的鸟类居民们一起行动起来，他们一起帮助阻止那场即将到来的飓风，使得整个地区得以避免灾难发生，从而实现了长久以来人类与自然界之间关系改善的一个重要步骤。此刻，人们仿佛看到了希望——希望可以超越分歧，建立起新的秩序，而不是只重复过去已经证明无效的手段。</w:t>
      </w:r>
      <w:r>
        <w:rPr>
          <w:sz w:val="32"/>
          <w:szCs w:val="32"/>
        </w:rPr>
        <w:t>&lt;/p&gt;&lt;p&gt;</w:t>
      </w:r>
      <w:r>
        <w:rPr>
          <w:sz w:val="32"/>
          <w:szCs w:val="32"/>
        </w:rPr>
        <w:t>飞燕惊龙：从敌意到友谊</w:t>
      </w:r>
      <w:r>
        <w:rPr>
          <w:sz w:val="32"/>
          <w:szCs w:val="32"/>
        </w:rPr>
        <w:t>&lt;/p&gt;&lt;p&gt;</w:t>
      </w:r>
      <w:r>
        <w:rPr>
          <w:sz w:val="32"/>
          <w:szCs w:val="32"/>
        </w:rPr>
        <w:t>随着时间推移，由于人类智慧以及双方共同努力，“飞燕”、“惊龍”的战争逐渐减少，最终消失。而他们曾经那么凶狠厉害的地方，如今变成了一个象征着友谊与合作的小小纪念碑。艾琳成为了历史上的英雄，因为她展示给世人一种可能，即使面对最为复杂的情况，也有可能找到解决问题的方法。这也成为了一篇关于爱与宽容永远胜过恶毒与恐惧历史书页上的新篇章。</w:t>
      </w:r>
      <w:r>
        <w:rPr>
          <w:sz w:val="32"/>
          <w:szCs w:val="32"/>
        </w:rPr>
        <w:t>&lt;/p&gt;&lt;p&gt;&lt;a href = "/doc/599081-</w:t>
      </w:r>
      <w:r>
        <w:rPr>
          <w:sz w:val="32"/>
          <w:szCs w:val="32"/>
        </w:rPr>
        <w:t>飞燕惊龙神秘古老的飞龙与勇敢的雕鹤之间的奇幻对决</w:t>
      </w:r>
      <w:r>
        <w:rPr>
          <w:sz w:val="32"/>
          <w:szCs w:val="32"/>
        </w:rPr>
        <w:t>.doc" rel="alternate" download="599081-</w:t>
      </w:r>
      <w:r>
        <w:rPr>
          <w:sz w:val="32"/>
          <w:szCs w:val="32"/>
        </w:rPr>
        <w:t>飞燕惊龙神秘古老的飞龙与勇敢的雕鹤之间的奇幻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