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忆穿越者在大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梦幻大唐的瞬间</w:t>
      </w:r>
      <w:r>
        <w:rPr>
          <w:sz w:val="32"/>
          <w:szCs w:val="32"/>
        </w:rPr>
        <w:t>&lt;/p&gt;&lt;p&gt;&lt;img src="/static-img/IasXkFktPIzwEx1vtg2Zp_hTQerGPn73v2a5sHilvopw_sOR-M2JvI2VO8VJpCeO.jpg"&gt;&lt;/p&gt;&lt;p&gt;</w:t>
      </w:r>
      <w:r>
        <w:rPr>
          <w:sz w:val="32"/>
          <w:szCs w:val="32"/>
        </w:rPr>
        <w:t>记得那天，我站在繁忙的人流中，突然感到一种莫名其妙的感觉，就像被一股神秘力量卷入了时间的漩涡。接下来的一切都像是做梦一样。当我清醒过来时，我发现自己已经身处古老而又神奇的大唐帝国。这是一次前所未有的旅行，每一步都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唐的美丽与繁华</w:t>
      </w:r>
      <w:r>
        <w:rPr>
          <w:sz w:val="32"/>
          <w:szCs w:val="32"/>
        </w:rPr>
        <w:t>&lt;/p&gt;&lt;p&gt;&lt;img src="/static-img/zRVPoYTj_a-zqg3Z7WBBfvhTQerGPn73v2a5sHilvoqjg-21Ma3KltOlWPDDWjur-FNB6sY-fve_ZrmweKW-iimgFudXvYjWnankXgIt2dQ.jpg"&gt;&lt;/p&gt;&lt;p&gt;</w:t>
      </w:r>
      <w:r>
        <w:rPr>
          <w:sz w:val="32"/>
          <w:szCs w:val="32"/>
        </w:rPr>
        <w:t>穿越到大唐后，我被这片广袤无垠的地球和浩瀚如海的人口深深吸引。大街小巷里，古色古香的小巷与宏伟壮观的大庙相互辉映。我见证了皇宫里的盛宴，也走访过普通百姓家中的温馨夜晚。在这里，每个人都有自己的故事，每一个角落都蕴藏着历史的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与当地人的交流</w:t>
      </w:r>
      <w:r>
        <w:rPr>
          <w:sz w:val="32"/>
          <w:szCs w:val="32"/>
        </w:rPr>
        <w:t>&lt;/p&gt;&lt;p&gt;&lt;img src="/static-img/LQxER8gCCvZpdYcpLIcTU_hTQerGPn73v2a5sHilvoqjg-21Ma3KltOlWPDDWjur-FNB6sY-fve_ZrmweKW-iimgFudXvYjWnankXgIt2dQ.jpg"&gt;&lt;/p&gt;&lt;p&gt;</w:t>
      </w:r>
      <w:r>
        <w:rPr>
          <w:sz w:val="32"/>
          <w:szCs w:val="32"/>
        </w:rPr>
        <w:t>最让我印象深刻的是当地人对我的友好和热情。他们用简单而真挚的话语向我讲述着他们生活的情感，用温暖的手势邀请我加入他们的欢乐。在这里，没有语言障碍，只有心灵之间跳跃的心声，我们共同分享着彼此珍贵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传统文化</w:t>
      </w:r>
      <w:r>
        <w:rPr>
          <w:sz w:val="32"/>
          <w:szCs w:val="32"/>
        </w:rPr>
        <w:t>&lt;/p&gt;&lt;p&gt;&lt;img src="/static-img/LLVMsqYA0KXX6fMtzAcxm_hTQerGPn73v2a5sHilvoqjg-21Ma3KltOlWPDDWjur-FNB6sY-fve_ZrmweKW-iimgFudXvYjWnankXgIt2dQ.jpg"&gt;&lt;/p&gt;&lt;p&gt;</w:t>
      </w:r>
      <w:r>
        <w:rPr>
          <w:sz w:val="32"/>
          <w:szCs w:val="32"/>
        </w:rPr>
        <w:t>在这个时代，即使是现代科技也无法代替一次真正意义上的体验。在这里，手工艺品、书法艺术和音乐表演都是生活的一部分。我亲自尝试了一些传统技艺，如书写毛笔字，以及制作陶瓷，这些经历不仅增进了我的了解，还让我的双手沾上了泥土般浓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唐之旅中的挑战与成长</w:t>
      </w:r>
      <w:r>
        <w:rPr>
          <w:sz w:val="32"/>
          <w:szCs w:val="32"/>
        </w:rPr>
        <w:t>&lt;/p&gt;&lt;p&gt;&lt;img src="/static-img/p62oaKUCZSWUNGVZxyUeafhTQerGPn73v2a5sHilvoqjg-21Ma3KltOlWPDDWjur-FNB6sY-fve_ZrmweKW-iimgFudXvYjWnankXgIt2dQ.jpg"&gt;&lt;/p&gt;&lt;p&gt;</w:t>
      </w:r>
      <w:r>
        <w:rPr>
          <w:sz w:val="32"/>
          <w:szCs w:val="32"/>
        </w:rPr>
        <w:t>当然，在这段奇妙旅程中，也伴随着挑战。一开始，由于文化差异，我常常会犯一些不恰当的事情，但幸运的是，大多数情况下人们还是能够理解并包容我的行为。这些经历让我学会了更多关于尊重和适应的地方文化，同时也激发了我内心对于探索不同文明世界更深层次理解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留恋于此，但每个人的归宿终将到来。我从大唐带来了许多宝贵的心得，不仅是对历史知识，更重要的是那些人际关系上的互动经验。回到了现实世界，我明白，无论我们身处何种时代，我们总能找到连接过去与未来的桥梁，而这正是我今后继续探索学习新的驱动力所在。</w:t>
      </w:r>
      <w:r>
        <w:rPr>
          <w:sz w:val="32"/>
          <w:szCs w:val="32"/>
        </w:rPr>
        <w:t>&lt;/p&gt;&lt;p&gt;&lt;a href = "/doc/598899-</w:t>
      </w:r>
      <w:r>
        <w:rPr>
          <w:sz w:val="32"/>
          <w:szCs w:val="32"/>
        </w:rPr>
        <w:t>唐朝梦回忆穿越者在大唐的奇遇</w:t>
      </w:r>
      <w:r>
        <w:rPr>
          <w:sz w:val="32"/>
          <w:szCs w:val="32"/>
        </w:rPr>
        <w:t>.doc" rel="alternate" download="598899-</w:t>
      </w:r>
      <w:r>
        <w:rPr>
          <w:sz w:val="32"/>
          <w:szCs w:val="32"/>
        </w:rPr>
        <w:t>唐朝梦回忆穿越者在大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