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解锁男主生存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解锁男主生存攻略</w:t>
      </w:r>
      <w:r>
        <w:rPr>
          <w:sz w:val="32"/>
          <w:szCs w:val="32"/>
        </w:rPr>
        <w:t>&lt;/p&gt;&lt;p&gt;&lt;img src="/static-img/w5AQd2pOcWoMycWGhtjePepkkHTPVcIv3TuV-ES-5J6yIR7tpnLu56V454bhtsSn.jpeg"&gt;&lt;/p&gt;&lt;p&gt;</w:t>
      </w:r>
      <w:r>
        <w:rPr>
          <w:sz w:val="32"/>
          <w:szCs w:val="32"/>
        </w:rPr>
        <w:t>在这个充满竞争的世界里，成为强者并非易事。《攻略男主才能活下去漫画》以其独特的视角，揭示了在这个社会中，只有那些策略性地运用自己的资源和机会的人才能够真正生存下来。这部漫画不仅仅是一部关于爱情和友情的故事，它更是对现实生活的一次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在任何一个环境下，资源总是有限，而需求却无限多。在这样的背景下，如何有效地分配资源、利用自身优势，这便是生存的关键。比如说，在职场上，如果你是一个新入职的小白，你可能会发现自己面临着来自资深员工以及同龄人的压力。但如果你能够策划好自己的职业发展道路，比如通过学习专业技能、建立人脉网络等方式，那么即使处于弱势，也能逐渐提升自己的影响力，最终实现职业上的成功。</w:t>
      </w:r>
      <w:r>
        <w:rPr>
          <w:sz w:val="32"/>
          <w:szCs w:val="32"/>
        </w:rPr>
        <w:t>&lt;/p&gt;&lt;p&gt;&lt;img src="/static-img/ITGASVHiy9v0GLiQ2X78o-pkkHTPVcIv3TuV-ES-5J6yIR7tpnLu56V454bhtsSn.jpeg"&gt;&lt;/p&gt;&lt;p&gt;</w:t>
      </w:r>
      <w:r>
        <w:rPr>
          <w:sz w:val="32"/>
          <w:szCs w:val="32"/>
        </w:rPr>
        <w:t>此外，还有一点非常重要，那就是学会适应变化。在《攻略男主才能活下去漫画》中，不论是在学校还是工作场所，都存在着不断变动的情况。因此，要想在这样的环境中生存下来，就必须具备极强的适应能力。这意味着我们需要时刻保持开放的心态，对新的信息和挑战保持敏感，以灵活多变的手段调整我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真实案例吧：</w:t>
      </w:r>
      <w:r>
        <w:rPr>
          <w:sz w:val="32"/>
          <w:szCs w:val="32"/>
        </w:rPr>
        <w:t>&lt;/p&gt;&lt;p&gt;&lt;img src="/static-img/jxikSAETlogIXrdNFeKvfepkkHTPVcIv3TuV-ES-5J6yIR7tpnLu56V454bhtsSn.jpg"&gt;&lt;/p&gt;&lt;p&gt;</w:t>
      </w:r>
      <w:r>
        <w:rPr>
          <w:sz w:val="32"/>
          <w:szCs w:val="32"/>
        </w:rPr>
        <w:t>张三，一名大学毕业生，他决定进入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。但他很快就意识到，这个行业竞争激烈，而且技术更新换代迅速。他没有选择放弃，而是开始积极学习最新的编程语言，并且参加各种相关比赛，以此来提高自己的技能，同时也通过这些活动扩大了他的社交圈。几年后，他成为了该领域的一个专家，并获得了一份高薪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，一位初入职场的小女孩，她发现自己在公司中的位置并不突出。她决定改变这一局面，所以她开始关注公司内部的人际关系网，以及哪些项目最有潜力。她通过观察和分析，最终找到了一个可以展现她的价值的地方，从而赢得了老板的赏识，并快速晋升为团队负责人。</w:t>
      </w:r>
      <w:r>
        <w:rPr>
          <w:sz w:val="32"/>
          <w:szCs w:val="32"/>
        </w:rPr>
        <w:t>&lt;/p&gt;&lt;p&gt;&lt;img src="/static-img/5cakF_uyK92SjCYXxxogwOpkkHTPVcIv3TuV-ES-5J6yIR7tpnLu56V454bhtsSn.jpg"&gt;&lt;/p&gt;&lt;p&gt;</w:t>
      </w:r>
      <w:r>
        <w:rPr>
          <w:sz w:val="32"/>
          <w:szCs w:val="32"/>
        </w:rPr>
        <w:t>王五，是一名小企业家的他，因为一次偶然机会接触到了某种创新的产品设计理念。他立即意识到这是市场上缺乏的一个空白区域，因此他决定投身其中。他不仅投资于产品研发，还与合作伙伴紧密合作，将产品推向市场。不久，他的小企业就因为创新而走红，从而实现了业务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都说明了一点：只有当我们学会如何使用正确的“攻略”，即制定合理计划、利用每一次机遇以及不断适应变化时，我们才能够真正意义上“活下去”。这正是《攻略男主才能活下去漫画》想要传达给我们的核心信息——无论是在什么样的环境下，只要我们坚持不懈地追求目标，用智慧去规划未来，便能克服一切困难，最终达到成功之巅。</w:t>
      </w:r>
      <w:r>
        <w:rPr>
          <w:sz w:val="32"/>
          <w:szCs w:val="32"/>
        </w:rPr>
        <w:t>&lt;/p&gt;&lt;p&gt;&lt;img src="/static-img/scIWJKRRmd_cNl_qGzwZDepkkHTPVcIv3TuV-ES-5J6yIR7tpnLu56V454bhtsSn.png"&gt;&lt;/p&gt;&lt;p&gt;&lt;a href = "/doc/598848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解锁男主生存攻略</w:t>
      </w:r>
      <w:r>
        <w:rPr>
          <w:sz w:val="32"/>
          <w:szCs w:val="32"/>
        </w:rPr>
        <w:t>.doc" rel="alternate" download="598848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解锁男主生存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