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的秘密与爱情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可能性的人生旅途上，十七岁的她是成长之路上的一个重要里程碑。她的笑容如同初夏的阳光，温暖而又明媚；她的眼神中透着一丝不解与期待，仿佛在询问着这个世界。</w:t>
      </w:r>
      <w:r>
        <w:rPr>
          <w:sz w:val="32"/>
          <w:szCs w:val="32"/>
        </w:rPr>
        <w:t>&lt;/p&gt;&lt;p&gt;&lt;img src="/static-img/tZc-f4TVpzS3-ME-mRiAACI62KZQkL-kG_2W3ihb0dQxgmxAR4PfIOlxp-Q0KguL.jpg"&gt;&lt;/p&gt;&lt;p&gt;</w:t>
      </w:r>
      <w:r>
        <w:rPr>
          <w:sz w:val="32"/>
          <w:szCs w:val="32"/>
        </w:rPr>
        <w:t>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十七岁时，她拥有无限的梦想和抱负。她渴望成为一名医生，为那些需要帮助的人提供援手。她勤奋学习，每天都在努力拼搏，为将来的道路铺设坚实的基础。随着时间的推移，她逐渐走向了自己的目标，这份坚持和毅力，是她青春的一面镜子。</w:t>
      </w:r>
      <w:r>
        <w:rPr>
          <w:sz w:val="32"/>
          <w:szCs w:val="32"/>
        </w:rPr>
        <w:t>&lt;/p&gt;&lt;p&gt;&lt;img src="/static-img/0H7C6DNImQ4Z-JQYIgreLCI62KZQkL-kG_2W3ihb0dQcdTLirxf7wvarWCaLHX_3yKE6yMykkdkcxHLikJrMI1wfz9hVJtczMto8KI0dvH4.jpg"&gt;&lt;/p&gt;&lt;p&gt;</w:t>
      </w:r>
      <w:r>
        <w:rPr>
          <w:sz w:val="32"/>
          <w:szCs w:val="32"/>
        </w:rPr>
        <w:t>爱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踏入十八岁，那些关于爱情的小幻想开始变得真实起来。她遇到了他，那个温柔而有担当的男孩，他们共同经历了生活中的点点滴滴。在他的陪伴下，她发现了自己心中的另一半，他们相互扶持，一起驶向人生的新篇章。</w:t>
      </w:r>
      <w:r>
        <w:rPr>
          <w:sz w:val="32"/>
          <w:szCs w:val="32"/>
        </w:rPr>
        <w:t>&lt;/p&gt;&lt;p&gt;&lt;img src="/static-img/wH6HQjGmWnpH37EakZKIOCI62KZQkL-kG_2W3ihb0dQcdTLirxf7wvarWCaLHX_3yKE6yMykkdkcxHLikJrMI1wfz9hVJtczMto8KI0dvH4.jpg"&gt;&lt;/p&gt;&lt;p&gt;</w:t>
      </w:r>
      <w:r>
        <w:rPr>
          <w:sz w:val="32"/>
          <w:szCs w:val="32"/>
        </w:rPr>
        <w:t>成熟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少女到女人，从依赖到独立，这个过程中，她学会了如何自立自强。每一次跌倒都是成长的一课，每一次爬起来都是对自己信任力的证明。她的内心世界丰富多彩，有时候会显得有些脆弱，但总能找到勇气去面对挑战。</w:t>
      </w:r>
      <w:r>
        <w:rPr>
          <w:sz w:val="32"/>
          <w:szCs w:val="32"/>
        </w:rPr>
        <w:t>&lt;/p&gt;&lt;p&gt;&lt;img src="/static-img/8vMYzZ4_yzSnVB-vWaSvmyI62KZQkL-kG_2W3ihb0dQcdTLirxf7wvarWCaLHX_3yKE6yMykkdkcxHLikJrMI1wfz9hVJtczMto8KI0dvH4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龄段，她也开始拓展自己的社交圈，与不同的人建立联系。这让她学会了如何与人沟通，也让她认识到了人性的复杂性。在这些日常交流中，她学到了很多关于人类行为、社会关系以及如何处理各种复杂情感的问题。</w:t>
      </w:r>
      <w:r>
        <w:rPr>
          <w:sz w:val="32"/>
          <w:szCs w:val="32"/>
        </w:rPr>
        <w:t>&lt;/p&gt;&lt;p&gt;&lt;img src="/static-img/MH0mCc-P8oRRJzFD7yD3xSI62KZQkL-kG_2W3ihb0dQcdTLirxf7wvarWCaLHX_3yKE6yMykkdkcxHLikJrMI1wfz9hVJtczMto8KI0dvH4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是一个探索自我的关键时期。她试图了解自己的兴趣所在，追寻那个真正属于自己的声音。当她发现自己喜欢写作的时候，便投身于文字创作之中，用笔来表达那份无法言说的感情，也许这就是最好的方式来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娇妻十七岁已经是一位年轻女性，无论是事业还是个人生活，都有着更加明确的地标性事件。一路以来，不断地成长，不断地超越，让我们为这位年轻女人的未来感到骄傲，并期待看到更多精彩纷呈的人生篇章。</w:t>
      </w:r>
      <w:r>
        <w:rPr>
          <w:sz w:val="32"/>
          <w:szCs w:val="32"/>
        </w:rPr>
        <w:t>&lt;/p&gt;&lt;p&gt;&lt;a href = "/doc/598703-</w:t>
      </w:r>
      <w:r>
        <w:rPr>
          <w:sz w:val="32"/>
          <w:szCs w:val="32"/>
        </w:rPr>
        <w:t>娇妻十七岁青春的秘密与爱情的诱惑</w:t>
      </w:r>
      <w:r>
        <w:rPr>
          <w:sz w:val="32"/>
          <w:szCs w:val="32"/>
        </w:rPr>
        <w:t>.doc" rel="alternate" download="598703-</w:t>
      </w:r>
      <w:r>
        <w:rPr>
          <w:sz w:val="32"/>
          <w:szCs w:val="32"/>
        </w:rPr>
        <w:t>娇妻十七岁青春的秘密与爱情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