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爱意绽放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共度时光</w:t>
      </w:r>
      <w:r>
        <w:rPr>
          <w:sz w:val="32"/>
          <w:szCs w:val="32"/>
        </w:rPr>
        <w:t>&lt;/p&gt;&lt;p&gt;&lt;img src="/static-img/mQOoKvDXob5gbTUCLiXyDaUQkgG8YM2QirWS7i9tNPwHULFuIfZYmtOtDvbFaP1b.jpeg"&gt;&lt;/p&gt;&lt;p&gt;</w:t>
      </w:r>
      <w:r>
        <w:rPr>
          <w:sz w:val="32"/>
          <w:szCs w:val="32"/>
        </w:rPr>
        <w:t>在迷情娇妻的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中，夜幕低垂，带来了一个充满爱意的温馨夜晚。夫妻俩在柔和的灯光下，一起品尝着精心准备的小菜，交流着一天中的点滴趣事。这份平凡却又不失浪漫的情景，让人感受到了婚姻生活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星辰大海</w:t>
      </w:r>
      <w:r>
        <w:rPr>
          <w:sz w:val="32"/>
          <w:szCs w:val="32"/>
        </w:rPr>
        <w:t>&lt;/p&gt;&lt;p&gt;&lt;img src="/static-img/D58QLjVjYbLNntTfkx8tkKUQkgG8YM2QirWS7i9tNPyN0sHDFlzJa7pAimDIEemIQTzhf5yjxyk5gMjBBg2m4c_3-130vmH5sE261kmIeWNi4UzED6pcegH1_E8zEaX3ZHoja-vXZyyhKcKsxGh6HLGGtTHnKL69MaX1U7g7l1k.jpeg"&gt;&lt;/p&gt;&lt;p&gt;</w:t>
      </w:r>
      <w:r>
        <w:rPr>
          <w:sz w:val="32"/>
          <w:szCs w:val="32"/>
        </w:rPr>
        <w:t>他们之间的爱情，就像那浩瀚无垠的大海，每一次深入都能发现新的奥秘和美妙。在这段旅程中，他们学会了如何相互理解和支持，这种深厚的情感纽带是任何挑战也无法打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责任并重</w:t>
      </w:r>
      <w:r>
        <w:rPr>
          <w:sz w:val="32"/>
          <w:szCs w:val="32"/>
        </w:rPr>
        <w:t>&lt;/p&gt;&lt;p&gt;&lt;img src="/static-img/Fjq1hehR501k2jtee3cSn6UQkgG8YM2QirWS7i9tNPyN0sHDFlzJa7pAimDIEemIQTzhf5yjxyk5gMjBBg2m4c_3-130vmH5sE261kmIeWNi4UzED6pcegH1_E8zEaX3ZHoja-vXZyyhKcKsxGh6HLGGtTHnKL69MaX1U7g7l1k.jpeg"&gt;&lt;/p&gt;&lt;p&gt;</w:t>
      </w:r>
      <w:r>
        <w:rPr>
          <w:sz w:val="32"/>
          <w:szCs w:val="32"/>
        </w:rPr>
        <w:t>妻子在这个过程中展现出了她对家庭责任感的一贯坚持，她用实际行动来回应丈夫对她的关怀和支持。这不仅让丈夫感到温暖，也为双方建立了一份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中的小确幸</w:t>
      </w:r>
      <w:r>
        <w:rPr>
          <w:sz w:val="32"/>
          <w:szCs w:val="32"/>
        </w:rPr>
        <w:t>&lt;/p&gt;&lt;p&gt;&lt;img src="/static-img/PtG2ORjvC_Vfb3Ogyn7oDKUQkgG8YM2QirWS7i9tNPyN0sHDFlzJa7pAimDIEemIQTzhf5yjxyk5gMjBBg2m4c_3-130vmH5sE261kmIeWNi4UzED6pcegH1_E8zEaX3ZHoja-vXZyyhKcKsxGh6HLGGtTHnKL69MaX1U7g7l1k.jpeg"&gt;&lt;/p&gt;&lt;p&gt;</w:t>
      </w:r>
      <w:r>
        <w:rPr>
          <w:sz w:val="32"/>
          <w:szCs w:val="32"/>
        </w:rPr>
        <w:t>两人在日常琐事上寻找快乐，即便是简单的事情，比如一起洗碗、看夕阳，也能成为他们共同记忆的一部分。这种平凡而幸福的心态，是他们感情世界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与解答之路</w:t>
      </w:r>
      <w:r>
        <w:rPr>
          <w:sz w:val="32"/>
          <w:szCs w:val="32"/>
        </w:rPr>
        <w:t>&lt;/p&gt;&lt;p&gt;&lt;img src="/static-img/yBcu2VM2XXye1QxFOZGzxqUQkgG8YM2QirWS7i9tNPyN0sHDFlzJa7pAimDIEemIQTzhf5yjxyk5gMjBBg2m4c_3-130vmH5sE261kmIeWNi4UzED6pcegH1_E8zEaX3ZHoja-vXZyyhKcKsxGh6HLGGtTHnKL69MaX1U7g7l1k.jpeg"&gt;&lt;/p&gt;&lt;p&gt;</w:t>
      </w:r>
      <w:r>
        <w:rPr>
          <w:sz w:val="32"/>
          <w:szCs w:val="32"/>
        </w:rPr>
        <w:t>在面对生活中的困难时，他们会通过沟通来解决问题，而不是逃避或指责。这是一条既充满挑战又富有成长性的道路，它使得彼此更了解，更珍惜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永远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岁月沉淀，他们依然能够找到保持恋爱新鲜感的手段，无论是惊喜还是小贴士，都能让对方感到被重视和珍惜。在这个过程中，他们学会了如何以不同的方式去维护这份感情。</w:t>
      </w:r>
      <w:r>
        <w:rPr>
          <w:sz w:val="32"/>
          <w:szCs w:val="32"/>
        </w:rPr>
        <w:t>&lt;/p&gt;&lt;p&gt;&lt;a href = "/doc/598583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意绽放的温馨夜晚</w:t>
      </w:r>
      <w:r>
        <w:rPr>
          <w:sz w:val="32"/>
          <w:szCs w:val="32"/>
        </w:rPr>
        <w:t>.doc" rel="alternate" download="598583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意绽放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