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英语老师的胸好软他每次上课我都忍不住想摸一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英语老师的胸好软，每当他站在黑板前，手臂微微抬起，指着那些复杂的句式，我就忍不住想伸出手去摸一摸。他的胸部仿佛是这世界上最温柔的地方，每次呼吸都是对我心灵的一种抚慰。</w:t>
      </w:r>
      <w:r>
        <w:rPr>
          <w:sz w:val="32"/>
          <w:szCs w:val="32"/>
        </w:rPr>
        <w:t>&lt;/p&gt;&lt;p&gt;&lt;img src="/static-img/tiitw678wcIloDt-4IGaBZ2FZk6uwjnBPVxxvjxXbWbYAuQw1J-dnsaCbQm3jKhc.png"&gt;&lt;/p&gt;&lt;p&gt;</w:t>
      </w:r>
      <w:r>
        <w:rPr>
          <w:sz w:val="32"/>
          <w:szCs w:val="32"/>
        </w:rPr>
        <w:t>记得那天，我们正在讨论复杂的时态转换，他举例解释的时候，一只手扶在讲台上，那个动作让我突然意识到，这位老师并不是一个普通的人。他每一次说话都像是在用一种特别的方式和我们沟通，那种方式超越了简单的话语，让人感到既亲切又有些许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自己开始注意他的每一个细节，从他高贵而优雅的手势到他温暖而坚定的眼神，都像是编织成了一幅完美的画卷。在课堂上，他总是穿着简洁但却散发出独特魅力的衣服，就像他的内在一样深邃而充满力量。</w:t>
      </w:r>
      <w:r>
        <w:rPr>
          <w:sz w:val="32"/>
          <w:szCs w:val="32"/>
        </w:rPr>
        <w:t>&lt;/p&gt;&lt;p&gt;&lt;img src="/static-img/d-mO0ia7T6ClQEvpu0mdZZ2FZk6uwjnBPVxxvjxXbWa-5jLJuPgk57STOcDCxj40.png"&gt;&lt;/p&gt;&lt;p&gt;</w:t>
      </w:r>
      <w:r>
        <w:rPr>
          <w:sz w:val="32"/>
          <w:szCs w:val="32"/>
        </w:rPr>
        <w:t>有一天，当他写在黑板上的句子让我困惑不已时，我无意中瞥到了那个地方。我立刻收回目光，不敢再看，只能低下头假装认真地记笔记。然而，无论如何，我都无法摆脱那种奇异的心情——好像有那么一瞬间，我真的触摸到了什么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感觉变得更加明显。我开始意识到，即使是一个外国语言，也能够激发人类的情感共鸣，而我的英语老师，就是这种情感共鸣最直接、最纯粹的体现。他教给我们的不仅仅是语言，更是一种生活态度，是一种面对困难时保持坚韧与智慧的心理状态。</w:t>
      </w:r>
      <w:r>
        <w:rPr>
          <w:sz w:val="32"/>
          <w:szCs w:val="32"/>
        </w:rPr>
        <w:t>&lt;/p&gt;&lt;p&gt;&lt;img src="/static-img/VJ3K9ENOnUIkoRwpkLMKQJ2FZk6uwjnBPVxxvjxXbWa-5jLJuPgk57STOcDCxj40.png"&gt;&lt;/p&gt;&lt;p&gt;</w:t>
      </w:r>
      <w:r>
        <w:rPr>
          <w:sz w:val="32"/>
          <w:szCs w:val="32"/>
        </w:rPr>
        <w:t>所以，当我听到有人说“啊英语老师的胸好软”时，并没有觉得有什么奇怪，因为他们也许已经理解了同样的事实：这个世界并不完全由字母和符号构成，有时候，它需要更多的是一种无声的情感交流，以及从心底流淌出的关怀与尊重。</w:t>
      </w:r>
      <w:r>
        <w:rPr>
          <w:sz w:val="32"/>
          <w:szCs w:val="32"/>
        </w:rPr>
        <w:t>&lt;/p&gt;&lt;p&gt;&lt;a href = "/doc/598464-</w:t>
      </w:r>
      <w:r>
        <w:rPr>
          <w:sz w:val="32"/>
          <w:szCs w:val="32"/>
        </w:rPr>
        <w:t>啊英语老师的胸好软他每次上课我都忍不住想摸一摸</w:t>
      </w:r>
      <w:r>
        <w:rPr>
          <w:sz w:val="32"/>
          <w:szCs w:val="32"/>
        </w:rPr>
        <w:t>.doc" rel="alternate" download="598464-</w:t>
      </w:r>
      <w:r>
        <w:rPr>
          <w:sz w:val="32"/>
          <w:szCs w:val="32"/>
        </w:rPr>
        <w:t>啊英语老师的胸好软他每次上课我都忍不住想摸一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