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李宗瑞种子寻找李宗瑞的珍贵种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李宗瑞种子的神秘之旅</w:t>
      </w:r>
      <w:r>
        <w:rPr>
          <w:sz w:val="32"/>
          <w:szCs w:val="32"/>
        </w:rPr>
        <w:t>&lt;/p&gt;&lt;p&gt;&lt;img src="/static-img/5cGz2-8QImdan5JQTIYxWJifXxnKf489NoCx5Z5ySJBXctBCtHEZvNGZ_XJsRqLi.jpg"&gt;&lt;/p&gt;&lt;p&gt;</w:t>
      </w:r>
      <w:r>
        <w:rPr>
          <w:sz w:val="32"/>
          <w:szCs w:val="32"/>
        </w:rPr>
        <w:t>在这个世界上，有着许多神秘的生物，它们被人们追逐和寻找。今天，我们要讲述的是一个关于“求李宗瑞种子”的故事。这不仅是一个寻物之旅，更是一次探索自然奥秘的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宗瑞种子：传说中的宝贵遗产</w:t>
      </w:r>
      <w:r>
        <w:rPr>
          <w:sz w:val="32"/>
          <w:szCs w:val="32"/>
        </w:rPr>
        <w:t>&lt;/p&gt;&lt;p&gt;&lt;img src="/static-img/bX2hy4aQZ-Sr_VAZ4DGqgpifXxnKf489NoCx5Z5ySJArJyXbIessbKJUoEl9eTmOKlngJxwm-svRoS81o4QgFzunQCeb-gXA-xffGBobgwCv9AvgcrEg-9e4P8upLm7Yq0eCnlrnIWJm2QCj0az0tbelbEAM5zFUdQ_yUNq2uYo.jpg"&gt;&lt;/p&gt;&lt;p&gt;</w:t>
      </w:r>
      <w:r>
        <w:rPr>
          <w:sz w:val="32"/>
          <w:szCs w:val="32"/>
        </w:rPr>
        <w:t>据说，在遥远的古老森林中，隐藏着一种名为“李宗瑞”的植物。它的花朵如同天上的星辰璀璨夺目，而其籽粒被誉为天然药材中的珍品——能够治愈一切疾病。但是，这个传说并没有证实，只有少数几位幸运者亲眼见过这棵植物。而它们却从未向外界透露过任何信息，这使得许多人对这种植物充满了好奇心和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寻梦想的人们</w:t>
      </w:r>
      <w:r>
        <w:rPr>
          <w:sz w:val="32"/>
          <w:szCs w:val="32"/>
        </w:rPr>
        <w:t>&lt;/p&gt;&lt;p&gt;&lt;img src="/static-img/i0p1tc5SpDEqLEqd79h-jpifXxnKf489NoCx5Z5ySJArJyXbIessbKJUoEl9eTmOKlngJxwm-svRoS81o4QgFzunQCeb-gXA-xffGBobgwCv9AvgcrEg-9e4P8upLm7Yq0eCnlrnIWJm2QCj0az0tbelbEAM5zFUdQ_yUNq2uYo.png"&gt;&lt;/p&gt;&lt;p&gt;</w:t>
      </w:r>
      <w:r>
        <w:rPr>
          <w:sz w:val="32"/>
          <w:szCs w:val="32"/>
        </w:rPr>
        <w:t>无数人因为听闻这一消息而踏上了寻找李宗瑞种子的道路。他们遍布四方，跨越山川、穿越沙漠，无惧风雨和困难，只为了找到那一份属于自己的宝藏。不过，他们很快发现，森林中充满了各种挑战：危险的地形、恶劣的气候以及那些守护森林秩序的小动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求 李 宗 瑞 种 子 的 挑 战</w:t>
      </w:r>
      <w:r>
        <w:rPr>
          <w:sz w:val="32"/>
          <w:szCs w:val="32"/>
        </w:rPr>
        <w:t>&lt;/p&gt;&lt;p&gt;&lt;img src="/static-img/lJowNQItznPJJiYcvwpNFpifXxnKf489NoCx5Z5ySJArJyXbIessbKJUoEl9eTmOKlngJxwm-svRoS81o4QgFzunQCeb-gXA-xffGBobgwCv9AvgcrEg-9e4P8upLm7Yq0eCnlrnIWJm2QCj0az0tbelbEAM5zFUdQ_yUNq2uYo.png"&gt;&lt;/p&gt;&lt;p&gt;</w:t>
      </w:r>
      <w:r>
        <w:rPr>
          <w:sz w:val="32"/>
          <w:szCs w:val="32"/>
        </w:rPr>
        <w:t>随着时间的推移，一些勇敢的心灵开始更加深入地了解这个问题。在此过程中，他们意识到不是简单地拥有这些种子就能解决一切问题，而是需要一个更全面的理解。他们必须学会如何与自然相处，与其他生物共存，并且尊重每一片生态系统所承载的情感与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破点：合作与理解</w:t>
      </w:r>
      <w:r>
        <w:rPr>
          <w:sz w:val="32"/>
          <w:szCs w:val="32"/>
        </w:rPr>
        <w:t>&lt;/p&gt;&lt;p&gt;&lt;img src="/static-img/rNAySAf8sy1NL8gmvLqImZifXxnKf489NoCx5Z5ySJArJyXbIessbKJUoEl9eTmOKlngJxwm-svRoS81o4QgFzunQCeb-gXA-xffGBobgwCv9AvgcrEg-9e4P8upLm7Yq0eCnlrnIWJm2QCj0az0tbelbEAM5zFUdQ_yUNq2uYo.jpg"&gt;&lt;/p&gt;&lt;p&gt;</w:t>
      </w:r>
      <w:r>
        <w:rPr>
          <w:sz w:val="32"/>
          <w:szCs w:val="32"/>
        </w:rPr>
        <w:t>在一次偶然机会下，一群来自不同背景的人意外地相遇，他们共同决定将力量汇聚起来，用科学方法去研究这颗迷人的种子。这时，他们不再只是单纯追求个人目标，而是转变成了为了整个地球健康而努力工作的一支团队。通过不断学习与实验，他们最终揭开了很多关于这个植物生长环境及其药用价值的问题，从而一步步接近于真正意义上的突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共建绿色家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站在成功的一刻，我们不能忘记起初为什么要这样做。当我们拥有了这些珍贵的资源时，我们会如何使用它们？应该用来保护更多生命吗？还是只用于个人利益？答案显然是在于平衡。如果人类能够正确处理这种力量，那么整个地球将会变得更加美丽，也许我们可以创造出一个比现在更完美的地方，让所有生命都能繁荣昌盛。而对于那个曾经只存在于传奇中的“李宗瑞”，它也许已经成为了连接我们的过去、现在和未来的一个桥梁。</w:t>
      </w:r>
      <w:r>
        <w:rPr>
          <w:sz w:val="32"/>
          <w:szCs w:val="32"/>
        </w:rPr>
        <w:t>&lt;/p&gt;&lt;p&gt;&lt;a href = "/doc/598424-</w:t>
      </w:r>
      <w:r>
        <w:rPr>
          <w:sz w:val="32"/>
          <w:szCs w:val="32"/>
        </w:rPr>
        <w:t>李宗瑞种子寻找李宗瑞的珍贵种子</w:t>
      </w:r>
      <w:r>
        <w:rPr>
          <w:sz w:val="32"/>
          <w:szCs w:val="32"/>
        </w:rPr>
        <w:t>.doc" rel="alternate" download="598424-</w:t>
      </w:r>
      <w:r>
        <w:rPr>
          <w:sz w:val="32"/>
          <w:szCs w:val="32"/>
        </w:rPr>
        <w:t>李宗瑞种子寻找李宗瑞的珍贵种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