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我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奖励自我：视频创作之旅</w:t>
      </w:r>
      <w:r>
        <w:rPr>
          <w:sz w:val="32"/>
          <w:szCs w:val="32"/>
        </w:rPr>
        <w:t>&lt;/p&gt;&lt;p&gt;&lt;img src="/static-img/nB6NKpAS3yeGgx00vbdRwqiccrMqB6Igclh-i0PyJpLalRXQYvAyFg5sfD_Eeqhj.png"&gt;&lt;/p&gt;&lt;p&gt;</w:t>
      </w:r>
      <w:r>
        <w:rPr>
          <w:sz w:val="32"/>
          <w:szCs w:val="32"/>
        </w:rPr>
        <w:t>探索二次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二次元文化的深度，理解其背后的价值观和审美。通过分析热门动漫、漫画和游戏，我们可以发现其中蕴含的哲学思考和社会批判。</w:t>
      </w:r>
      <w:r>
        <w:rPr>
          <w:sz w:val="32"/>
          <w:szCs w:val="32"/>
        </w:rPr>
        <w:t>&lt;/p&gt;&lt;p&gt;&lt;img src="/static-img/aBnKyg3v64VWztCG-jQcSqiccrMqB6Igclh-i0PyJpJhdBc8WpqxYaBX8gpVsVdt5UUOVwgEynHe2DKOBKYKThVrsr-lEjm19KD4fsVS_73V1eYi3lE7zI1JOy7Z5y8EADj2w4UXsujHJtb5UZ67CA.png"&gt;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二次元文化后，进一步将其应用于自我认知中。通过制作视频来表达自己的想法和感受，可以帮助我们更好地认识自己，也为未来的发展提供参考。</w:t>
      </w:r>
      <w:r>
        <w:rPr>
          <w:sz w:val="32"/>
          <w:szCs w:val="32"/>
        </w:rPr>
        <w:t>&lt;/p&gt;&lt;p&gt;&lt;img src="/static-img/29BJR3rMQjLSpnvB2UBifqiccrMqB6Igclh-i0PyJpJhdBc8WpqxYaBX8gpVsVdt5UUOVwgEynHe2DKOBKYKThVrsr-lEjm19KD4fsVS_73V1eYi3lE7zI1JOy7Z5y8EADj2w4UXsujHJtb5UZ67CA.jpg"&gt;&lt;/p&gt;&lt;p&gt;</w:t>
      </w:r>
      <w:r>
        <w:rPr>
          <w:sz w:val="32"/>
          <w:szCs w:val="32"/>
        </w:rPr>
        <w:t>创意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频作为一种创意的方式进行表达，可以增强我们的沟通能力。通过分享个人见解，我们能够更有效地与他人交流思想，从而建立起更加紧密的人际关系。</w:t>
      </w:r>
      <w:r>
        <w:rPr>
          <w:sz w:val="32"/>
          <w:szCs w:val="32"/>
        </w:rPr>
        <w:t>&lt;/p&gt;&lt;p&gt;&lt;img src="/static-img/92FL8F0qyAXgaXbPKFRDSaiccrMqB6Igclh-i0PyJpJhdBc8WpqxYaBX8gpVsVdt5UUOVwgEynHe2DKOBKYKThVrsr-lEjm19KD4fsVS_73V1eYi3lE7zI1JOy7Z5y8EADj2w4UXsujHJtb5UZ67CA.jpg"&gt;&lt;/p&gt;&lt;p&gt;</w:t>
      </w:r>
      <w:r>
        <w:rPr>
          <w:sz w:val="32"/>
          <w:szCs w:val="32"/>
        </w:rPr>
        <w:t>技能提升与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视频制作过程中，不仅能够锻炼我们的技术技能，还能积累实践经验。这对于未来的职业规划具有重要意义，无论是从事相关行业还是其他领域，都能大大提高竞争力。</w:t>
      </w:r>
      <w:r>
        <w:rPr>
          <w:sz w:val="32"/>
          <w:szCs w:val="32"/>
        </w:rPr>
        <w:t>&lt;/p&gt;&lt;p&gt;&lt;img src="/static-img/HB7sd_c9Q05TuUc5XeoeE6iccrMqB6Igclh-i0PyJpJhdBc8WpqxYaBX8gpVsVdt5UUOVwgEynHe2DKOBKYKThVrsr-lEjm19KD4fsVS_73V1eYi3lE7zI1JOy7Z5y8EADj2w4UXsujHJtb5UZ67CA.jpg"&gt;&lt;/p&gt;&lt;p&gt;</w:t>
      </w:r>
      <w:r>
        <w:rPr>
          <w:sz w:val="32"/>
          <w:szCs w:val="32"/>
        </w:rPr>
        <w:t>社交媒体宣传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发布自己的作品，可以迅速扩大影响力。通过互动评论系统，与粉丝建立联系，同时也可以获得反馈，这有助于我们不断改进并优化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出能够引起情感共鸣的内容，是实现自我奖励的关键一步。在构建一个支持性的社区时，每一份努力都将得到回报，而这种成就感则是最直接的奖励形式之一。</w:t>
      </w:r>
      <w:r>
        <w:rPr>
          <w:sz w:val="32"/>
          <w:szCs w:val="32"/>
        </w:rPr>
        <w:t>&lt;/p&gt;&lt;p&gt;&lt;a href = "/doc/597929-</w:t>
      </w:r>
      <w:r>
        <w:rPr>
          <w:sz w:val="32"/>
          <w:szCs w:val="32"/>
        </w:rPr>
        <w:t>二次元奖励自我视频创作之旅</w:t>
      </w:r>
      <w:r>
        <w:rPr>
          <w:sz w:val="32"/>
          <w:szCs w:val="32"/>
        </w:rPr>
        <w:t>.doc" rel="alternate" download="597929-</w:t>
      </w:r>
      <w:r>
        <w:rPr>
          <w:sz w:val="32"/>
          <w:szCs w:val="32"/>
        </w:rPr>
        <w:t>二次元奖励自我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