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婴儿无痒舒适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宝宝坐上来就不痒了高清座椅？</w:t>
      </w:r>
      <w:r>
        <w:rPr>
          <w:sz w:val="32"/>
          <w:szCs w:val="32"/>
        </w:rPr>
        <w:t>&lt;/p&gt;&lt;p&gt;&lt;img src="/static-img/tgm_mFK4sI2F6k9Ia7sgDupkkHTPVcIv3TuV-ES-5J6yIR7tpnLu56V454bhtsSn.jpg"&gt;&lt;/p&gt;&lt;p&gt;</w:t>
      </w:r>
      <w:r>
        <w:rPr>
          <w:sz w:val="32"/>
          <w:szCs w:val="32"/>
        </w:rPr>
        <w:t>在育儿的旅途中，家长们为孩子的健康和舒适着想，尤其是对于婴幼儿来说，这一点尤为重要。一个好的座椅不仅能够提供安全保障，还能让宝宝在使用过程中感到舒适无压力。今天，我们要探讨的是“宝宝坐上来就不痒了高清”这一款座椅，它以其独特的设计和高质量的材料赢得了许多家长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&lt;img src="/static-img/IhGeVpSKiv80wM4pepITU-pkkHTPVcIv3TuV-ES-5J6yIR7tpnLu56V454bhtsSn.jpg"&gt;&lt;/p&gt;&lt;p&gt;</w:t>
      </w:r>
      <w:r>
        <w:rPr>
          <w:sz w:val="32"/>
          <w:szCs w:val="32"/>
        </w:rPr>
        <w:t>首先，“宝宝坐上来就不痒了高清”座椅采用了一种特殊的织物，这种织物具有良好的通风透气性，使得空气能够自由流通，从而避免因湿热导致的小腿痒。同时，这种材质也非常柔软，不会对婴儿敏感肌肤造成刺激或伤害。此外，该座椅还配备有多层隔热技术，即使在夏天炎热的时候，也不会因为温度过高而让小孩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婴儿安全？</w:t>
      </w:r>
      <w:r>
        <w:rPr>
          <w:sz w:val="32"/>
          <w:szCs w:val="32"/>
        </w:rPr>
        <w:t>&lt;/p&gt;&lt;p&gt;&lt;img src="/static-img/ai4l-1GLp3icoRsxvMw0PepkkHTPVcIv3TuV-ES-5J6yIR7tpnLu56V454bhtsSn.jpg"&gt;&lt;/p&gt;&lt;p&gt;</w:t>
      </w:r>
      <w:r>
        <w:rPr>
          <w:sz w:val="32"/>
          <w:szCs w:val="32"/>
        </w:rPr>
        <w:t>除了舒适性，安全性也是评价一款好座椅最重要标准之一。“宝宝坐上来就不痒了高清”座椅通过严格测试，以确保所有部件都符合国际安全标准。在安装时，可以根据产品说明进行精准调整，以确保一切按照设计要求完成。另外，该产品配备有紧急刹车系统，一旦发生突发情况，可以迅速有效地保护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清洁与维护？</w:t>
      </w:r>
      <w:r>
        <w:rPr>
          <w:sz w:val="32"/>
          <w:szCs w:val="32"/>
        </w:rPr>
        <w:t>&lt;/p&gt;&lt;p&gt;&lt;img src="/static-img/JVoCmzVtBAcIfHD-TZHJB-pkkHTPVcIv3TuV-ES-5J6yIR7tpnLu56V454bhtsSn.jpg"&gt;&lt;/p&gt;&lt;p&gt;</w:t>
      </w:r>
      <w:r>
        <w:rPr>
          <w:sz w:val="32"/>
          <w:szCs w:val="32"/>
        </w:rPr>
        <w:t>为了保持这个高科技品质，并延长它使用寿命，每个月应该对这把专用枕头进行彻底清洗，并且定期检查是否有任何磨损或者损坏的地方。如果需要更换某些零件，比如手柄或其他可拆卸部分，就请遵循制造商提供的一系列指导步骤。这将保证你的“寶寶坐上來就不痒了高清”座位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的额外功能是什么？</w:t>
      </w:r>
      <w:r>
        <w:rPr>
          <w:sz w:val="32"/>
          <w:szCs w:val="32"/>
        </w:rPr>
        <w:t>&lt;/p&gt;&lt;p&gt;&lt;img src="/static-img/yzA2TZT1B1Gds3X4jxV9KepkkHTPVcIv3TuV-ES-5J6yIR7tpnLu56V454bhtsSn.jpg"&gt;&lt;/p&gt;&lt;p&gt;</w:t>
      </w:r>
      <w:r>
        <w:rPr>
          <w:sz w:val="32"/>
          <w:szCs w:val="32"/>
        </w:rPr>
        <w:t>尽管我们已经提到很多关于这个产品的一个优点，但还有更多隐藏起来的小惊喜等待被发现。一旦你开始使用该产品，你就会发现它拥有许多实用的额外功能，如带有的脚垫可以调节高度，让不同年龄段的孩子都能找到合适位置；还有一个巧妙设计的手动摇臂，允许父母轻松地放下并再次捡起他们的小朋友，而无需离开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选择正确的婴儿用品是多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您正在寻找哪种类型的地毯，都应该仔细考虑您的需求以及所选出具条纹、图案或其他装饰元素的地毯是否可能引起皮肤反应。在做决定之前，最好先试穿几分钟，看看感觉如何。而对于那些希望获得最佳支持和保护的人来说，“寶寶坐上來就不痒了高清”的专用枕头是一个理智之选，因为它们被特别设计用于减少压力点，同时保持身体姿势自然平衡。这是一项投资，是为了给予我们的孩子最完美、最贴心的一生。</w:t>
      </w:r>
      <w:r>
        <w:rPr>
          <w:sz w:val="32"/>
          <w:szCs w:val="32"/>
        </w:rPr>
        <w:t>&lt;/p&gt;&lt;p&gt;&lt;a href = "/doc/597790-</w:t>
      </w:r>
      <w:r>
        <w:rPr>
          <w:sz w:val="32"/>
          <w:szCs w:val="32"/>
        </w:rPr>
        <w:t>宝宝坐上来就不痒了高清婴儿无痒舒适座椅</w:t>
      </w:r>
      <w:r>
        <w:rPr>
          <w:sz w:val="32"/>
          <w:szCs w:val="32"/>
        </w:rPr>
        <w:t>.doc" rel="alternate" download="597790-</w:t>
      </w:r>
      <w:r>
        <w:rPr>
          <w:sz w:val="32"/>
          <w:szCs w:val="32"/>
        </w:rPr>
        <w:t>宝宝坐上来就不痒了高清婴儿无痒舒适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