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背后的秘密讲课桌下面给老师的口语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讲课桌下面给老师口</w:t>
      </w:r>
      <w:r>
        <w:rPr>
          <w:sz w:val="32"/>
          <w:szCs w:val="32"/>
        </w:rPr>
        <w:t>&lt;/p&gt;&lt;p&gt;&lt;img src="/static-img/kBPbmwDDPa-uKVGg4QpB_lZ1rGZKCfTcTAQnLH2EmgqqsTaEbIG0e6yjrfP14fvq.png"&gt;&lt;/p&gt;&lt;p&gt;</w:t>
      </w:r>
      <w:r>
        <w:rPr>
          <w:sz w:val="32"/>
          <w:szCs w:val="32"/>
        </w:rPr>
        <w:t>在一个阳光明媚的上午，教师张先生正站在他的课堂上，用着那熟悉而又充满魅力的语调讲述着历史上的某一段事件。他的声音清晰而有力，让每个学生都能清楚地听懂他所说的话。但就在这个时候，有一个人似乎并没有被张先生的声音完全吸引，那就是坐在最后一排的小李。</w:t>
      </w:r>
      <w:r>
        <w:rPr>
          <w:sz w:val="32"/>
          <w:szCs w:val="32"/>
        </w:rPr>
        <w:t>&lt;/p&gt;&lt;p&gt;</w:t>
      </w:r>
      <w:r>
        <w:rPr>
          <w:sz w:val="32"/>
          <w:szCs w:val="32"/>
        </w:rPr>
        <w:t>小李总是喜欢观察周围的人和事，他不仅关注着张先生的教书方式，还时常注意到那些平时不太起眼的事情，比如今天，当所有人都把目光投向了黑板上那些繁复的历史年表时，小李却发现了一件奇怪的事情：讲课桌下面有一条细微的缝隙，这条缝隙看起来像是有人刻意放置的一个小口袋。</w:t>
      </w:r>
      <w:r>
        <w:rPr>
          <w:sz w:val="32"/>
          <w:szCs w:val="32"/>
        </w:rPr>
        <w:t>&lt;/p&gt;&lt;p&gt;&lt;img src="/static-img/8HNqY7NCTyVNICggmp6VcFZ1rGZKCfTcTAQnLH2EmgqqsTaEbIG0e6yjrfP14fvq.jpg"&gt;&lt;/p&gt;&lt;p&gt;</w:t>
      </w:r>
      <w:r>
        <w:rPr>
          <w:sz w:val="32"/>
          <w:szCs w:val="32"/>
        </w:rPr>
        <w:t>小李心中突然升起一股好奇，他想知道这到底是什么意思？为什么会有人在这里放置这样的东西？于是，在课程结束后，小李悄悄地走到了讲台旁边，轻轻地将手指伸进了那个缝隙里。他感到了一点点触感，然后就看到了一封信纸，被放在里面的一块布料下面。</w:t>
      </w:r>
      <w:r>
        <w:rPr>
          <w:sz w:val="32"/>
          <w:szCs w:val="32"/>
        </w:rPr>
        <w:t>&lt;/p&gt;&lt;p&gt;</w:t>
      </w:r>
      <w:r>
        <w:rPr>
          <w:sz w:val="32"/>
          <w:szCs w:val="32"/>
        </w:rPr>
        <w:t>【寻找真相】</w:t>
      </w:r>
      <w:r>
        <w:rPr>
          <w:sz w:val="32"/>
          <w:szCs w:val="32"/>
        </w:rPr>
        <w:t>&lt;/p&gt;&lt;p&gt;&lt;img src="/static-img/1HmyqsGOZiKbN0peYzVMS1Z1rGZKCfTcTAQnLH2EmgqqsTaEbIG0e6yjrfP14fvq.jpg"&gt;&lt;/p&gt;&lt;p&gt;</w:t>
      </w:r>
      <w:r>
        <w:rPr>
          <w:sz w:val="32"/>
          <w:szCs w:val="32"/>
        </w:rPr>
        <w:t>这是信纸上的第一行字，小李的心跳加速，他缓缓地从布料下拿出了这封未曾发觉存在于讲课桌下的信。打开来看，这是一封由几位同样对历史充满热情但因种种原因不能公开表达他们意见的学生写成的情书。这些学生希望通过这种方式传达他们对于某些重要历史事件或人物评价的问题和疑惑，并期望能够得到老师们的理解与帮助。</w:t>
      </w:r>
      <w:r>
        <w:rPr>
          <w:sz w:val="32"/>
          <w:szCs w:val="32"/>
        </w:rPr>
        <w:t>&lt;/p&gt;&lt;p&gt;</w:t>
      </w:r>
      <w:r>
        <w:rPr>
          <w:sz w:val="32"/>
          <w:szCs w:val="32"/>
        </w:rPr>
        <w:t>【幕后的故事】</w:t>
      </w:r>
      <w:r>
        <w:rPr>
          <w:sz w:val="32"/>
          <w:szCs w:val="32"/>
        </w:rPr>
        <w:t>&lt;/p&gt;&lt;p&gt;&lt;img src="/static-img/5LsVkM3fK1OOmhyWr6wpEVZ1rGZKCfTcTAQnLH2EmgqqsTaEbIG0e6yjrfP14fvq.jpg"&gt;&lt;/p&gt;&lt;p&gt;</w:t>
      </w:r>
      <w:r>
        <w:rPr>
          <w:sz w:val="32"/>
          <w:szCs w:val="32"/>
        </w:rPr>
        <w:t>读完了这份秘密的情书，小李意识到，每个人都是多面的，每个人背后都可能隐藏着不同的故事和愿望。而这个“讲课桌下面给老师口”的行为，不仅是一个寻求帮助的手段，也是对知识渴望深入探讨的一种表现。在这个过程中，小李也认识到了自己之前忽略了很多事情，而这些事情其实非常重要，它们构成了整个社会和文化的一个丰富多彩的画卷。</w:t>
      </w:r>
      <w:r>
        <w:rPr>
          <w:sz w:val="32"/>
          <w:szCs w:val="32"/>
        </w:rPr>
        <w:t>&lt;/p&gt;&lt;p&gt;</w:t>
      </w:r>
      <w:r>
        <w:rPr>
          <w:sz w:val="32"/>
          <w:szCs w:val="32"/>
        </w:rPr>
        <w:t>【行动者的诞生】</w:t>
      </w:r>
      <w:r>
        <w:rPr>
          <w:sz w:val="32"/>
          <w:szCs w:val="32"/>
        </w:rPr>
        <w:t>&lt;/p&gt;&lt;p&gt;&lt;img src="/static-img/84LFunR8oGOilnhG7ki3xlZ1rGZKCfTcTAQnLH2EmgqqsTaEbIG0e6yjrfP14fvq.jpg"&gt;&lt;/p&gt;&lt;p&gt;</w:t>
      </w:r>
      <w:r>
        <w:rPr>
          <w:sz w:val="32"/>
          <w:szCs w:val="32"/>
        </w:rPr>
        <w:t>当晚，上门邀请张先生共进晚餐的小组成员们，除了几个核心人物外，还包括了小队中的新成员——小王。这次聚会让大家有机会更深入地交流彼此之间关于学术问题的小道消息，以及他们对于未来的规划。最终，他们决定成立一个以“学者之友”为名的小团体，旨在促进不同领域内专业人才之间交流合作，同时也为社会提供更多宝贵见解与建议。</w:t>
      </w:r>
      <w:r>
        <w:rPr>
          <w:sz w:val="32"/>
          <w:szCs w:val="32"/>
        </w:rPr>
        <w:t>&lt;/p&gt;&lt;p&gt;</w:t>
      </w:r>
      <w:r>
        <w:rPr>
          <w:sz w:val="32"/>
          <w:szCs w:val="32"/>
        </w:rPr>
        <w:t>【未来展望】</w:t>
      </w:r>
      <w:r>
        <w:rPr>
          <w:sz w:val="32"/>
          <w:szCs w:val="32"/>
        </w:rPr>
        <w:t>&lt;/p&gt;&lt;p&gt;</w:t>
      </w:r>
      <w:r>
        <w:rPr>
          <w:sz w:val="32"/>
          <w:szCs w:val="32"/>
        </w:rPr>
        <w:t>随着时间流逝，“学者之友”逐渐壮大，不再只局限于单纯讨论学术问题，而是发展成为一个跨越国界、跨越时代的大型国际非政府组织。这一切，都源自于一次偶然发现，一次普通而又不普通的情感连接。而这一切，从根本上来说，是因为有那么一些勇敢的人，他们选择站在“讲课桌下面”，用自己的方式去影响世界，用自己的话去改变命运。</w:t>
      </w:r>
      <w:r>
        <w:rPr>
          <w:sz w:val="32"/>
          <w:szCs w:val="32"/>
        </w:rPr>
        <w:t>&lt;/p&gt;&lt;p&gt;</w:t>
      </w:r>
      <w:r>
        <w:rPr>
          <w:sz w:val="32"/>
          <w:szCs w:val="32"/>
        </w:rPr>
        <w:t>因此，我们可以这样认为，无论是在什么环境中，无论我们是否拥有权利发声，只要我们心怀正义，对待知识持有敬畏之心，就像那位无名英雄一样，用我们的言行去打破沉默，用我们的存在去照亮前方，即使是在“讲课桌下面的角落”。</w:t>
      </w:r>
      <w:r>
        <w:rPr>
          <w:sz w:val="32"/>
          <w:szCs w:val="32"/>
        </w:rPr>
        <w:t>&lt;/p&gt;&lt;p&gt;&lt;a href = "/doc/597331-</w:t>
      </w:r>
      <w:r>
        <w:rPr>
          <w:sz w:val="32"/>
          <w:szCs w:val="32"/>
        </w:rPr>
        <w:t>课堂背后的秘密讲课桌下面给老师的口语共鸣</w:t>
      </w:r>
      <w:r>
        <w:rPr>
          <w:sz w:val="32"/>
          <w:szCs w:val="32"/>
        </w:rPr>
        <w:t>.doc" rel="alternate" download="597331-</w:t>
      </w:r>
      <w:r>
        <w:rPr>
          <w:sz w:val="32"/>
          <w:szCs w:val="32"/>
        </w:rPr>
        <w:t>课堂背后的秘密讲课桌下面给老师的口语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