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遭遇连环袭击公交车安全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遭遇连环袭击</w:t>
      </w:r>
      <w:r>
        <w:rPr>
          <w:sz w:val="32"/>
          <w:szCs w:val="32"/>
        </w:rPr>
        <w:t>&lt;/p&gt;&lt;p&gt;&lt;img src="/static-img/kFMtyHbp0OlnT28fZ1d-2qhnxodve61hjF39tXTv2hFmWRH_TKBmstsdZcYQDWMd.jpg"&gt;&lt;/p&gt;&lt;p&gt;</w:t>
      </w:r>
      <w:r>
        <w:rPr>
          <w:sz w:val="32"/>
          <w:szCs w:val="32"/>
        </w:rPr>
        <w:t>为什么我们的公共交通安全问题越来越严重？</w:t>
      </w:r>
      <w:r>
        <w:rPr>
          <w:sz w:val="32"/>
          <w:szCs w:val="32"/>
        </w:rPr>
        <w:t>&lt;/p&gt;&lt;p&gt;</w:t>
      </w:r>
      <w:r>
        <w:rPr>
          <w:sz w:val="32"/>
          <w:szCs w:val="32"/>
        </w:rPr>
        <w:t>在一个平凡的上班日早晨，市区内发生了一起令人震惊的事件。公交车被两个人一前一后攻击，这个消息迅速传遍了整个城市，引发了社会各界对公共交通安全的广泛关注。</w:t>
      </w:r>
      <w:r>
        <w:rPr>
          <w:sz w:val="32"/>
          <w:szCs w:val="32"/>
        </w:rPr>
        <w:t>&lt;/p&gt;&lt;p&gt;&lt;img src="/static-img/seN7copnQ2h1hyAtmjj7yqhnxodve61hjF39tXTv2hHq2xFvOt_v87FqKBQPiVRzSNutQ4VkbgbvRcyVWG5I9mMF02YQD3u2VF8qdbaqMwfvNWPGuZYZ3nbHYXfviq60_j3ZE8IvCw8Yf5O_EunwOhli2lEfjvK7qGndfHy2Vgm4vwLYzd3nqh8hMUQJljr2WGAZTLafklsyuEP7CH-kYA.jpg"&gt;&lt;/p&gt;&lt;p&gt;</w:t>
      </w:r>
      <w:r>
        <w:rPr>
          <w:sz w:val="32"/>
          <w:szCs w:val="32"/>
        </w:rPr>
        <w:t>是什么让这起事件变得特别？</w:t>
      </w:r>
      <w:r>
        <w:rPr>
          <w:sz w:val="32"/>
          <w:szCs w:val="32"/>
        </w:rPr>
        <w:t>&lt;/p&gt;&lt;p&gt;</w:t>
      </w:r>
      <w:r>
        <w:rPr>
          <w:sz w:val="32"/>
          <w:szCs w:val="32"/>
        </w:rPr>
        <w:t>首先，这起事件中涉及到的两名攻击者并非是无辜乘客，而是有预谋、有计划地选择了这个时间和地点进行攻击。这表明犯罪分子已经开始针对弱点进行挑战，他们不仅要利用机遇，还要利用信息差距和人心向背，以此来最大化自己的收益。</w:t>
      </w:r>
      <w:r>
        <w:rPr>
          <w:sz w:val="32"/>
          <w:szCs w:val="32"/>
        </w:rPr>
        <w:t>&lt;/p&gt;&lt;p&gt;&lt;img src="/static-img/FVzxNXiBRBqsM3qyAcLYNqhnxodve61hjF39tXTv2hHq2xFvOt_v87FqKBQPiVRzSNutQ4VkbgbvRcyVWG5I9mMF02YQD3u2VF8qdbaqMwfvNWPGuZYZ3nbHYXfviq60_j3ZE8IvCw8Yf5O_EunwOhli2lEfjvK7qGndfHy2Vgm4vwLYzd3nqh8hMUQJljr2WGAZTLafklsyuEP7CH-kYA.jpg"&gt;&lt;/p&gt;&lt;p&gt;</w:t>
      </w:r>
      <w:r>
        <w:rPr>
          <w:sz w:val="32"/>
          <w:szCs w:val="32"/>
        </w:rPr>
        <w:t>如何防止类似事件再次发生？</w:t>
      </w:r>
      <w:r>
        <w:rPr>
          <w:sz w:val="32"/>
          <w:szCs w:val="32"/>
        </w:rPr>
        <w:t>&lt;/p&gt;&lt;p&gt;</w:t>
      </w:r>
      <w:r>
        <w:rPr>
          <w:sz w:val="32"/>
          <w:szCs w:val="32"/>
        </w:rPr>
        <w:t>为了有效防范这种类型的犯罪行为，我们需要加强对公共交通系统的监控。通过安装更多摄像头，加强视频监控系统，可以帮助警方及时发现并制止犯罪行为。此外，对于那些可能成为目标的人群，比如司机、乘务员等，应提供必要的心理辅导和安全教育，让他们能够更好地识别潜在威胁，并采取相应措施保护自己。</w:t>
      </w:r>
      <w:r>
        <w:rPr>
          <w:sz w:val="32"/>
          <w:szCs w:val="32"/>
        </w:rPr>
        <w:t>&lt;/p&gt;&lt;p&gt;&lt;img src="/static-img/9ank-pZGBOgJKf0OpHZ21qhnxodve61hjF39tXTv2hHq2xFvOt_v87FqKBQPiVRzSNutQ4VkbgbvRcyVWG5I9mMF02YQD3u2VF8qdbaqMwfvNWPGuZYZ3nbHYXfviq60_j3ZE8IvCw8Yf5O_EunwOhli2lEfjvK7qGndfHy2Vgm4vwLYzd3nqh8hMUQJljr2WGAZTLafklsyuEP7CH-kYA.jpg"&gt;&lt;/p&gt;&lt;p&gt;</w:t>
      </w:r>
      <w:r>
        <w:rPr>
          <w:sz w:val="32"/>
          <w:szCs w:val="32"/>
        </w:rPr>
        <w:t>这些年来，我们花费了多少钱用于改善公共安全状况？</w:t>
      </w:r>
      <w:r>
        <w:rPr>
          <w:sz w:val="32"/>
          <w:szCs w:val="32"/>
        </w:rPr>
        <w:t>&lt;/p&gt;&lt;p&gt;</w:t>
      </w:r>
      <w:r>
        <w:rPr>
          <w:sz w:val="32"/>
          <w:szCs w:val="32"/>
        </w:rPr>
        <w:t>随着经济的发展和城市化进程不断推进，政府对于基础设施建设投入巨大，其中包括改善城市交通体系。但遗憾的是，即使投资巨大，也无法完全杜绝一切事故。在一些案例中，资金投入与实际效果之间存在较大的差距，这也反映出管理层面的不足。</w:t>
      </w:r>
      <w:r>
        <w:rPr>
          <w:sz w:val="32"/>
          <w:szCs w:val="32"/>
        </w:rPr>
        <w:t>&lt;/p&gt;&lt;p&gt;&lt;img src="/static-img/aesUGy4Eb8p-t2rYDzrTrqhnxodve61hjF39tXTv2hHq2xFvOt_v87FqKBQPiVRzSNutQ4VkbgbvRcyVWG5I9mMF02YQD3u2VF8qdbaqMwfvNWPGuZYZ3nbHYXfviq60_j3ZE8IvCw8Yf5O_EunwOhli2lEfjvK7qGndfHy2Vgm4vwLYzd3nqh8hMUQJljr2WGAZTLafklsyuEP7CH-kYA.jpg"&gt;&lt;/p&gt;&lt;p&gt;</w:t>
      </w:r>
      <w:r>
        <w:rPr>
          <w:sz w:val="32"/>
          <w:szCs w:val="32"/>
        </w:rPr>
        <w:t>我们应该如何看待这类事件以及其背后的社会原因？</w:t>
      </w:r>
      <w:r>
        <w:rPr>
          <w:sz w:val="32"/>
          <w:szCs w:val="32"/>
        </w:rPr>
        <w:t>&lt;/p&gt;&lt;p&gt;</w:t>
      </w:r>
      <w:r>
        <w:rPr>
          <w:sz w:val="32"/>
          <w:szCs w:val="32"/>
        </w:rPr>
        <w:t>面对这样的突发情况，我们不仅要从法律角度去追究责任，更重要的是要深入思考为什么会出现这样的事情。它反映出我们的社会结构中的裂痕，以及我们处理问题方式上的不足。这需要全社会共同参与，不仅依赖于执法部门，还需要每个人的积极配合和自我保护意识。</w:t>
      </w:r>
      <w:r>
        <w:rPr>
          <w:sz w:val="32"/>
          <w:szCs w:val="32"/>
        </w:rPr>
        <w:t>&lt;/p&gt;&lt;p&gt;</w:t>
      </w:r>
      <w:r>
        <w:rPr>
          <w:sz w:val="32"/>
          <w:szCs w:val="32"/>
        </w:rPr>
        <w:t>最后，该如何保障乘客在未来使用公交服务时能感受到更加安心和舒适的地铁环境？</w:t>
      </w:r>
      <w:r>
        <w:rPr>
          <w:sz w:val="32"/>
          <w:szCs w:val="32"/>
        </w:rPr>
        <w:t>&lt;/p&gt;&lt;p&gt;</w:t>
      </w:r>
      <w:r>
        <w:rPr>
          <w:sz w:val="32"/>
          <w:szCs w:val="32"/>
        </w:rPr>
        <w:t>确保人们能够自由而安心地使用公共交通工具，是每个政府都应该承担起的一份责任。而实现这一点，就必须建立一个既高效又可靠的监管体系，同时提高民众对于自身安全负责性的意识。只有这样，我们才能逐步消除这种恐慌，为大家营造一个更加稳定、透明且可信赖的地铁环境。</w:t>
      </w:r>
      <w:r>
        <w:rPr>
          <w:sz w:val="32"/>
          <w:szCs w:val="32"/>
        </w:rPr>
        <w:t>&lt;/p&gt;&lt;p&gt;&lt;a href = "/doc/597083-</w:t>
      </w:r>
      <w:r>
        <w:rPr>
          <w:sz w:val="32"/>
          <w:szCs w:val="32"/>
        </w:rPr>
        <w:t>公交车遭遇连环袭击公交车安全问题</w:t>
      </w:r>
      <w:r>
        <w:rPr>
          <w:sz w:val="32"/>
          <w:szCs w:val="32"/>
        </w:rPr>
        <w:t>.doc" rel="alternate" download="597083-</w:t>
      </w:r>
      <w:r>
        <w:rPr>
          <w:sz w:val="32"/>
          <w:szCs w:val="32"/>
        </w:rPr>
        <w:t>公交车遭遇连环袭击公交车安全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