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莒光日教学我是怎么在课堂上让学生们的眼里闪烁星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莒光日教学，简单来说，就是在平凡的日常中点亮学生们学习的星光。每当阳光透过窗户洒在课桌上，我就知道今天又是一个莒光日。</w:t>
      </w:r>
      <w:r>
        <w:rPr>
          <w:sz w:val="32"/>
          <w:szCs w:val="32"/>
        </w:rPr>
        <w:t>&lt;/p&gt;&lt;p&gt;&lt;img src="/static-img/jZy7AP0I-9fd8yX698G57GB3Xhycdxn50-ziXyoZiGRK7c8AIkNZR9jUNWLy0eN5.jpg"&gt;&lt;/p&gt;&lt;p&gt;</w:t>
      </w:r>
      <w:r>
        <w:rPr>
          <w:sz w:val="32"/>
          <w:szCs w:val="32"/>
        </w:rPr>
        <w:t>我记得那是一堂语文课，上面全是初一的新生，他们对文学作品几乎陌生。我决定不只是讲解书本知识，更要让他们感受到文学背后的情感和思想。于是，我带来了几本诗词集，让学生们自己翻阅，找出喜欢的句子，然后分享给同学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选了一首唐代诗人的《静夜思》，他深有同情地读出了“床前明月光，疑是地上霜”。他的声音清晰而有力，让整个教室都沉浸在了诗人对远方亲人的思念之中。紧接着，小王分享了一段杜甫的《春望》，她的声音充满了忧虑和希望，她用自己的话形容了古人对于国家大事的关切。</w:t>
      </w:r>
      <w:r>
        <w:rPr>
          <w:sz w:val="32"/>
          <w:szCs w:val="32"/>
        </w:rPr>
        <w:t>&lt;/p&gt;&lt;p&gt;&lt;img src="/static-img/sbR-CstQH8E1OILkGRJVBGB3Xhycdxn50-ziXyoZiGTmYuAUPSVsAebe6XVBvqu2ZCZXVq712HdFF7jBd174RX-F9BYGX1FFZPPNtNpJRUqtpO61KflGQHFFiCYQ5Lwc5c_e5iK5Jkkf4Brf_A1tKLnjEwGpaIZ27Vq0ANGGQzU.jpg"&gt;&lt;/p&gt;&lt;p&gt;</w:t>
      </w:r>
      <w:r>
        <w:rPr>
          <w:sz w:val="32"/>
          <w:szCs w:val="32"/>
        </w:rPr>
        <w:t>这样的互动不仅让学生们了解到了文学，还激发了他们的情感表达能力。在这个过程中，我看到他们眼里闪烁着星光，那不是普通的学习，而是一种心灵上的交流和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这个活动被定名为“莒光日”，每周我们都会举行一次类似的活动，无论是在数学、科学还是艺术课程，都会找到一个契机，让学生们将所学与自我结合起来。这就是莒光日教学，它不追求一成不变，只追求能够点亮每个孩子心中的星辰。</w:t>
      </w:r>
      <w:r>
        <w:rPr>
          <w:sz w:val="32"/>
          <w:szCs w:val="32"/>
        </w:rPr>
        <w:t>&lt;/p&gt;&lt;p&gt;&lt;img src="/static-img/XoPPEGq6tlAZrjS5xnI-cGB3Xhycdxn50-ziXyoZiGTmYuAUPSVsAebe6XVBvqu2ZCZXVq712HdFF7jBd174RX-F9BYGX1FFZPPNtNpJRUqtpO61KflGQHFFiCYQ5Lwc5c_e5iK5Jkkf4Brf_A1tKLnjEwGpaIZ27Vq0ANGGQzU.jpg"&gt;&lt;/p&gt;&lt;p&gt;&lt;a href = "/doc/596785-</w:t>
      </w:r>
      <w:r>
        <w:rPr>
          <w:sz w:val="32"/>
          <w:szCs w:val="32"/>
        </w:rPr>
        <w:t>莒光日教学我是怎么在课堂上让学生们的眼里闪烁星光</w:t>
      </w:r>
      <w:r>
        <w:rPr>
          <w:sz w:val="32"/>
          <w:szCs w:val="32"/>
        </w:rPr>
        <w:t>.doc" rel="alternate" download="596785-</w:t>
      </w:r>
      <w:r>
        <w:rPr>
          <w:sz w:val="32"/>
          <w:szCs w:val="32"/>
        </w:rPr>
        <w:t>莒光日教学我是怎么在课堂上让学生们的眼里闪烁星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